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All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Istituto Comprensivo di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CORINAL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 sottoscritto/a …………………………………………………………..……….in servizio presso la scuola primaria ……………………………………………………………………………………………..   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INDISPONIBILITÀ a  svolgere ore aggiuntive di insegnamento per le attività alternative alla Religione cattol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  svolgere ore aggiuntive di insegnamento per le attività alternative alla Religione cattolica, nelle scuole di seguito indicat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a Primaria  ………………………………………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/i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orno: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rio:  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a Primaria ………………………………………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/i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orno: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rio:  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a Primaria ………………………………………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/i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orno: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rio:  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……………………</w:t>
        <w:tab/>
        <w:tab/>
        <w:tab/>
        <w:tab/>
        <w:t>Firma………………………..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i/>
      <w:sz w:val="3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sz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2:00Z</dcterms:created>
  <dc:creator>dsga</dc:creator>
  <dc:description/>
  <cp:keywords/>
  <dc:language>en-US</dc:language>
  <cp:lastModifiedBy>Scuola</cp:lastModifiedBy>
  <cp:lastPrinted>2019-10-12T07:36:00Z</cp:lastPrinted>
  <dcterms:modified xsi:type="dcterms:W3CDTF">2019-10-14T07:45:00Z</dcterms:modified>
  <cp:revision>4</cp:revision>
  <dc:subject/>
  <dc:title/>
</cp:coreProperties>
</file>