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441325</wp:posOffset>
                </wp:positionV>
                <wp:extent cx="456565" cy="399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drawing>
                                <wp:inline distT="0" distB="0" distL="0" distR="0">
                                  <wp:extent cx="456565" cy="399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79" r="-6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45pt;mso-wrap-distance-left:0pt;mso-wrap-distance-right:0pt;mso-wrap-distance-top:0pt;mso-wrap-distance-bottom:0pt;margin-top:-34.75pt;mso-position-vertical-relative:text;margin-left:2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drawing>
                          <wp:inline distT="0" distB="0" distL="0" distR="0">
                            <wp:extent cx="456565" cy="399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79" r="-6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idascalia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STITUTO COMPRENSIVO DI CORINALDO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 sedi staccate di Ostra Vetere e Castelleone di Suas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a Dante, 45 - 60013 Corinaldo (AN)</w:t>
      </w:r>
    </w:p>
    <w:p>
      <w:pPr>
        <w:pStyle w:val="Heading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3119" w:leader="none"/>
        </w:tabs>
        <w:rPr>
          <w:rFonts w:ascii="Arial" w:hAnsi="Arial" w:cs="Arial"/>
          <w:i/>
          <w:i/>
          <w:szCs w:val="40"/>
        </w:rPr>
      </w:pPr>
      <w:r>
        <w:rPr>
          <w:rFonts w:cs="Arial" w:ascii="Arial" w:hAnsi="Arial"/>
          <w:i/>
          <w:szCs w:val="40"/>
        </w:rPr>
        <w:t>ANNO SCOLASTICO …………</w:t>
      </w:r>
    </w:p>
    <w:p>
      <w:pPr>
        <w:pStyle w:val="Subtitle"/>
        <w:jc w:val="both"/>
        <w:rPr/>
      </w:pPr>
      <w:r>
        <w:rPr/>
        <w:t>Protocollo di arrivo ……….</w:t>
        <w:tab/>
        <w:tab/>
        <w:tab/>
        <w:tab/>
        <w:tab/>
        <w:tab/>
        <w:t>Data, ……………….</w:t>
      </w:r>
    </w:p>
    <w:p>
      <w:pPr>
        <w:pStyle w:val="TextBody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UOLA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PROGETTO: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abile Progetto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vo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ulare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ocenti coinvolt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tinatar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nti e/o Scuole partners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sperti estern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iettivi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indicare le finalità e gli obiettivi specifici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ntenuti ed attività previste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todologi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5888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mpi di realizzazione</w:t>
              <w:tab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5888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if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risultati attesi, modalità di verifica, materiali prodotti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02565</wp:posOffset>
                </wp:positionV>
                <wp:extent cx="6168390" cy="64027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40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992"/>
                              <w:gridCol w:w="569"/>
                              <w:gridCol w:w="1701"/>
                              <w:gridCol w:w="2665"/>
                              <w:gridCol w:w="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CHEDA FINANZIARIA a.s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it-IT"/>
                                    </w:rPr>
                                    <w:t xml:space="preserve"> 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E NON INSEGNAMEN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Numero docent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Nome docenti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ORE TOTALI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1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E ESPERTI ESTER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Indicare con una X fonte di finanziamento per il costo degli esperti estern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nd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a chiedere a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migl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n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a Bilanci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el pless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specificar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: Ente locale, altri Enti, Associazioni, Fondazioni,  ecc …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indicare tipologia es. Lettore, Psicologo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2"/>
                                  <w:bookmarkStart w:id="1" w:name="OLE_LINK11"/>
                                  <w:bookmarkStart w:id="2" w:name="OLE_LINK10"/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3" w:name="OLE_LINK12"/>
                                  <w:bookmarkStart w:id="4" w:name="OLE_LINK11"/>
                                  <w:bookmarkStart w:id="5" w:name="OLE_LINK10"/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Indicare ore per ogni esper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USSIDI / ATTREZZATU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riferite al presente 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Indicare con una X fonte di finanziamento per il costo dei sussidi/attrezza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nd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a chiedere a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migl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n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a Bilanci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el pless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specificar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: Ente locale, altri Enti, Associazioni, Fondazioni,  ecc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edi scheda richiesta D) alleg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USCITE DIDATT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riferite al presente proge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Indicare con una X fonte di finanziamento per il costo delle uscit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nd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a chiedere a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migl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n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a Bilanci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el pless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specificar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: Ente locale, altri Enti, Associazioni, Fondazioni,  ecc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1. Luo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2. Durata gior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3. Orar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4. N. alun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5. N. accompagna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_Hlk398119743"/>
                                  <w:bookmarkStart w:id="7" w:name="OLE_LINK14"/>
                                  <w:bookmarkStart w:id="8" w:name="OLE_LINK13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Riservato Segreteria IMPUTAZION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  <w:cantSplit w:val="true"/>
                              </w:trPr>
                              <w:tc>
                                <w:tcPr>
                                  <w:tcW w:w="95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NOTE: 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504.15pt;mso-wrap-distance-left:7.05pt;mso-wrap-distance-right:7.05pt;mso-wrap-distance-top:0pt;mso-wrap-distance-bottom:0pt;margin-top:-15.95pt;mso-position-vertical-relative:text;margin-left:-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992"/>
                        <w:gridCol w:w="569"/>
                        <w:gridCol w:w="1701"/>
                        <w:gridCol w:w="2665"/>
                        <w:gridCol w:w="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CHEDA FINANZIARIA a.s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it-IT"/>
                              </w:rPr>
                              <w:t xml:space="preserve"> ……………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ORE NON INSEGNAMEN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Numero docenti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Nome docenti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RE TOTALI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1…………………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ORE ESPERTI ESTER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ndicare con una X fonte di finanziamento per il costo degli esperti esterni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Fon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da chiedere 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famigl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Fond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 Bilanci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del ples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specific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: Ente locale, altri Enti, Associazioni, Fondazioni,  ecc …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ndicare tipologia es. Lettore, Psicologo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bookmarkStart w:id="9" w:name="OLE_LINK12"/>
                            <w:bookmarkStart w:id="10" w:name="OLE_LINK11"/>
                            <w:bookmarkStart w:id="11" w:name="OLE_LINK10"/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bookmarkStart w:id="12" w:name="OLE_LINK12"/>
                            <w:bookmarkStart w:id="13" w:name="OLE_LINK11"/>
                            <w:bookmarkStart w:id="14" w:name="OLE_LINK10"/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2.</w:t>
                            </w:r>
                            <w:bookmarkEnd w:id="12"/>
                            <w:bookmarkEnd w:id="13"/>
                            <w:bookmarkEnd w:id="14"/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ndicare ore per ogni esper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USSIDI / ATTREZZA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riferite al presente prog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ndicare con una X fonte di finanziamento per il costo dei sussidi/attrezza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Fon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da chiedere a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famigl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Fond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 Bilanci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del ples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specific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: Ente locale, altri Enti, Associazioni, Fondazioni,  ecc …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Vedi scheda richiesta D) allegata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USCITE DIDATT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riferite al presente proge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ndicare con una X fonte di finanziamento per il costo delle uscite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Fon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da chiedere 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famigl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Fond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 Bilanci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del ples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specific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: Ente locale, altri Enti, Associazioni, Fondazioni,  ecc …)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1. Luo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2. Durata gior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3. Orar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4. N. alun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5. N. accompagnatori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5" w:name="_Hlk398119743"/>
                            <w:bookmarkStart w:id="16" w:name="OLE_LINK14"/>
                            <w:bookmarkStart w:id="17" w:name="OLE_LINK13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iservato Segreteria IMPUTAZIONE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  <w:cantSplit w:val="true"/>
                        </w:trPr>
                        <w:tc>
                          <w:tcPr>
                            <w:tcW w:w="95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NOTE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a 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Il responsabile del progett</w:t>
      </w:r>
      <w:r>
        <w:rPr>
          <w:rFonts w:cs="Arial" w:ascii="Arial" w:hAnsi="Arial"/>
          <w:i/>
          <w:sz w:val="24"/>
          <w:szCs w:val="24"/>
        </w:rPr>
        <w:t>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……</w:t>
      </w:r>
      <w:r>
        <w:rPr>
          <w:rFonts w:cs="Arial" w:ascii="Arial" w:hAnsi="Arial"/>
          <w:i/>
          <w:sz w:val="24"/>
          <w:szCs w:val="24"/>
        </w:rPr>
        <w:t>.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STO Il Dirigente Scolastico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794" w:hanging="51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i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rogetto P.A. 2013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5:00Z</dcterms:created>
  <dc:creator>Ist.Comp.Corinaldo</dc:creator>
  <dc:description/>
  <cp:keywords/>
  <dc:language>en-US</dc:language>
  <cp:lastModifiedBy>Scuola</cp:lastModifiedBy>
  <cp:lastPrinted>2016-09-30T12:22:00Z</cp:lastPrinted>
  <dcterms:modified xsi:type="dcterms:W3CDTF">2017-09-22T13:30:00Z</dcterms:modified>
  <cp:revision>6</cp:revision>
  <dc:subject/>
  <dc:title> </dc:title>
</cp:coreProperties>
</file>