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9525</wp:posOffset>
            </wp:positionV>
            <wp:extent cx="457200" cy="400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O COMPRENSIVO di CORINALDO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i staccate di Ostra Vetere e Castelleone di Suas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Dante 45 – 60013 Corinaldo (AN)</w:t>
      </w:r>
    </w:p>
    <w:p>
      <w:pPr>
        <w:pStyle w:val="Heading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071.67161 – 67005 – Fax 071.797803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dice Fiscale 92015290429 – Codice Ministeriale ANIC834008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 xml:space="preserve">comprensivocorinaldo@alice.it </w:t>
        </w:r>
      </w:hyperlink>
      <w:r>
        <w:rPr>
          <w:rFonts w:cs="Arial" w:ascii="Arial" w:hAnsi="Arial"/>
          <w:sz w:val="22"/>
          <w:szCs w:val="22"/>
        </w:rPr>
        <w:t xml:space="preserve">  - Sito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http://www.istitutocomprensivocorinaldo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ZIONE FINALE VISITE E VIAGGI ISTRUZIONE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………………………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a o viaggio di istruzione a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/i giorno/i …………………………………………………………...</w:t>
        <w:br/>
        <w:t>dalle ore …………….alle ore 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……………………………di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/i coinvolta/e …………………Composta/e da n. alunni…….</w:t>
        <w:br/>
        <w:t>di cui partecipanti n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servazioni didattico-culturali e valenza dell'esperienza 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ifficoltà eventualmente affrontate</w:t>
        <w:br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ocenti accompagnatori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, ……………………….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7"/>
        </w:tabs>
        <w:ind w:left="397" w:hanging="284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forzamm@tiscali.it" TargetMode="External"/><Relationship Id="rId4" Type="http://schemas.openxmlformats.org/officeDocument/2006/relationships/hyperlink" Target="http://www.istitutocomprensivocorinald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8:00Z</dcterms:created>
  <dc:creator>Ist.Comp.Corinaldo</dc:creator>
  <dc:description/>
  <cp:keywords/>
  <dc:language>en-US</dc:language>
  <cp:lastModifiedBy>ANGELA</cp:lastModifiedBy>
  <cp:lastPrinted>2010-11-25T11:49:00Z</cp:lastPrinted>
  <dcterms:modified xsi:type="dcterms:W3CDTF">2012-04-28T13:59:00Z</dcterms:modified>
  <cp:revision>5</cp:revision>
  <dc:subject/>
  <dc:title/>
</cp:coreProperties>
</file>