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588" w:firstLine="3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Al</w:t>
        <w:tab/>
        <w:t>Dirigente Scolastico</w:t>
      </w:r>
    </w:p>
    <w:p>
      <w:pPr>
        <w:pStyle w:val="Heading1"/>
        <w:numPr>
          <w:ilvl w:val="0"/>
          <w:numId w:val="0"/>
        </w:numPr>
        <w:ind w:left="529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dell’Istituto Comprensivo Corinaldo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ichiesta liquidazione ferie maturate e non godute  a.s.  2017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 sottoscritto/a ___________________________________ nato/a a  ______________________ (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 ________________ in servizio presso questo Istituto con </w:t>
      </w:r>
      <w:r>
        <w:rPr>
          <w:b/>
          <w:sz w:val="22"/>
          <w:szCs w:val="22"/>
        </w:rPr>
        <w:t xml:space="preserve">contratto di lavoro a tempo determinato fino al ________________________  in qualità di  docente    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tribuito/a dalla Ragioneria Territoriale dello Stato di Ancona con n° partita spesa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hiede, ai sensi dell’art. 19 comma 2 del C.C.N.L del 29/11/2007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corresponsione del compenso sostitutivo delle ferie maturate e non godute per i seguenti servizi con contratto/i su posto vacante prestati in qualità di docente  a tempo determinato nell’a.s.  2017/2018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1134"/>
        <w:gridCol w:w="4536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DURATA CONTRA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settimana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 E SEDE SERVIZIO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al fine dichiara di essere al ___________ anno di servizio (compreso il corrente anno scolastico)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nota: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indicare se </w:t>
      </w:r>
      <w:r>
        <w:rPr>
          <w:b/>
          <w:bCs/>
          <w:i/>
          <w:sz w:val="22"/>
          <w:szCs w:val="22"/>
        </w:rPr>
        <w:t>1°, 2°,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3°  </w:t>
      </w:r>
      <w:r>
        <w:rPr>
          <w:bCs/>
          <w:i/>
          <w:sz w:val="22"/>
          <w:szCs w:val="22"/>
        </w:rPr>
        <w:t xml:space="preserve">oppure </w:t>
      </w:r>
      <w:r>
        <w:rPr>
          <w:b/>
          <w:bCs/>
          <w:i/>
          <w:sz w:val="22"/>
          <w:szCs w:val="22"/>
        </w:rPr>
        <w:t xml:space="preserve">oltre il 3° </w:t>
      </w:r>
      <w:r>
        <w:rPr>
          <w:bCs/>
          <w:i/>
          <w:sz w:val="22"/>
          <w:szCs w:val="22"/>
        </w:rPr>
        <w:t>anno di servizio).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Fa presente che nel corrente anno scolastico ha già usufruito di n° _______ giorni di ferie richieste dal  sottoscritto / a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rinaldo, lì _______________                                         Firma 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^^^^^^^^^^^^^^^^^^^^^^^^^^^^^^^^^^^^^^^^^^^^^^^^^^^^^^^^^^^^^^^^^^^^^^^^^^^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ISTITUTO COMPRENSIVO  CORINALD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iservato alla Segreteria: Prot. _________ del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ni di ferie a.s. 2017/18 già usufruite,  richieste dal  dipen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l ___________ al ___________ = gg. 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___________ al ___________ = gg.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___________ al ___________ = gg. 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Giorni di ferie a.s. 2017/18 già usufruite,  assegnate d’ufficio nei giorni di sospensione delle lezioni </w:t>
      </w:r>
      <w:r>
        <w:rPr>
          <w:b/>
          <w:u w:val="single"/>
        </w:rPr>
        <w:t xml:space="preserve">(D.L. n.95/2012 art. 5, c.8 – Legge 228/2012 art. 1 commi 54, 55 e 56 – Circolare MEF-RGS prot.72696 del 04/9/201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___________ al ___________ = gg. ___ per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___________ al ___________ = gg. ___ per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___________ al ___________ = gg. ___ per 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dal ___________ al ___________ = gg. ___ per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___________ al ___________ = gg. ___ per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___________ al ___________ = gg. ___ per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___________ al ___________ = gg. ___ per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___________ al ___________ = gg. ___ per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___________ al ___________ = gg. ___ per 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Giorni di assenza che riducono le ferie a.s. 2017/1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___________ al ___________ = gg. ___ per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naldo, ____/____/___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IL DIRIGENTE SCOLASTICO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Prof. Ing. Francesco Savor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"/>
      <w:lvlJc w:val="left"/>
      <w:pPr>
        <w:tabs>
          <w:tab w:val="num" w:pos="72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"/>
      <w:lvlJc w:val="left"/>
      <w:pPr>
        <w:tabs>
          <w:tab w:val="num" w:pos="360"/>
        </w:tabs>
        <w:ind w:left="340" w:hanging="340"/>
      </w:pPr>
      <w:rPr/>
    </w:lvl>
    <w:lvl w:ilvl="2">
      <w:start w:val="2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24:00Z</dcterms:created>
  <dc:creator>arena nicola</dc:creator>
  <dc:description/>
  <cp:keywords/>
  <dc:language>en-US</dc:language>
  <cp:lastModifiedBy>Giuridica2</cp:lastModifiedBy>
  <cp:lastPrinted>2014-06-07T09:13:00Z</cp:lastPrinted>
  <dcterms:modified xsi:type="dcterms:W3CDTF">2018-06-06T07:43:00Z</dcterms:modified>
  <cp:revision>20</cp:revision>
  <dc:subject>richiesta liquidazione ferie non godute</dc:subject>
  <dc:title>Al Dirigente Scolastico dell’Istituto Comprensivo di Remede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na NIcola">
    <vt:lpwstr>arenanicola@tiscali.it</vt:lpwstr>
  </property>
  <property fmtid="{D5CDD505-2E9C-101B-9397-08002B2CF9AE}" pid="3" name="_AdHocReviewCycleID">
    <vt:r8>1997733324</vt:r8>
  </property>
  <property fmtid="{D5CDD505-2E9C-101B-9397-08002B2CF9AE}" pid="4" name="_AuthorEmail">
    <vt:lpwstr>arena@sms.remedello.bs.it</vt:lpwstr>
  </property>
  <property fmtid="{D5CDD505-2E9C-101B-9397-08002B2CF9AE}" pid="5" name="_AuthorEmailDisplayName">
    <vt:lpwstr>Nicola Arena</vt:lpwstr>
  </property>
  <property fmtid="{D5CDD505-2E9C-101B-9397-08002B2CF9AE}" pid="6" name="_EmailSubject">
    <vt:lpwstr>allegati</vt:lpwstr>
  </property>
  <property fmtid="{D5CDD505-2E9C-101B-9397-08002B2CF9AE}" pid="7" name="_ReviewingToolsShownOnce">
    <vt:lpwstr/>
  </property>
</Properties>
</file>