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678" w:leader="none"/>
          <w:tab w:val="right" w:pos="7088" w:leader="none"/>
        </w:tabs>
        <w:rPr/>
      </w:pPr>
      <w:r>
        <w:rPr>
          <w:rFonts w:cs="Times New Roman" w:ascii="Times New Roman" w:hAnsi="Times New Roman"/>
          <w:b/>
          <w:sz w:val="22"/>
        </w:rPr>
        <w:t>2º</w:t>
      </w:r>
      <w:r>
        <w:rPr>
          <w:rFonts w:cs="Times New Roman" w:ascii="Times New Roman" w:hAnsi="Times New Roman"/>
          <w:sz w:val="22"/>
        </w:rPr>
        <w:t xml:space="preserve"> Quadrimestre</w:t>
        <w:tab/>
        <w:t>Anno</w:t>
        <w:tab/>
        <w:t xml:space="preserve">Classe </w:t>
        <w:tab/>
        <w:t>Allievo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54"/>
        <w:gridCol w:w="113"/>
        <w:gridCol w:w="7371"/>
      </w:tblGrid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cializzazione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'alunno/a ha mantenuto i buoni rapporti che già aveva nella classe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'alunno/a ha migliorato il proprio inserimento nella classe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'alunno/a non ha migliorato l’inserimento nella classe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'alunno/a presenta ancora difficoltà d’inserimento nella classe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L'alunno/a non è ancora inserito/a nella classe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llaborazione</w:t>
              <w:tab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è disponibile verso i compagni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è più disponibile verso i compagni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non ha un atteggiamento di disponibilità verso alcuni compagni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non ha un atteggiamento di disponibilità verso i compagni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tonomia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collabora con l’insegnante mantenendo una propria autonomia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collabora con l’insegnante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non sempre collabora con l’insegnante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non collabora con l’insegnante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è meno dipendente dall’insegnante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rimane dipendente dall’insegnante;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turità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interiorizza i valori proposti in una gerarchia personal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risponde in modo autonomo alle proposte socio-cultural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è sensibile alle proposte socio-cultural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è poco sensibile alle proposte socio-cultural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ortament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Il comportamento è  maturo e responsabile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Il comportamento è corretto ma non responsabile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Il comportamento è più responsabile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Il comportamento è più corretto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   Il comportamento è corretto, 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Il comportamento continua ad essere troppo vivace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Il comportamento non è migliorato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  Il comportamento continua a mancare di autocontrollo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660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  Il comportamento è peggiorato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pegn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'impegno è aumentato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'impegno è stato confermato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'impegno non è aumentato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'impegno è diminuito,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ecipazione</w:t>
              <w:tab/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a partecipazione continua ad essere positiva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a partecipazione è più attiva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a partecipazione è meno attiva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a partecipazione non è migliorata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la partecipazione rimane negativa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todo di  lavor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Il metodo di lavoro è autonomo e produttiv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Il metodo di lavoro è ordinato ed autonom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Il metodo di lavoro è diligente ed ordinat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Il metodo di lavoro è ordinat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Il metodo di lavoro non è sempre ordinat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Il metodo di lavoro è riflessiv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Il metodo di lavoro è lento ma riflessiv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  Il metodo di lavoro è lent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  Il metodo di lavoro non è efficac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  Il metodo di lavoro è in via di formazion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  Il metodo di lavoro è disordinato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fitto</w:t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  L'alunno/a ha raggiunto pienamente gli obiettivi prefissat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  L'alunno/a ha raggiunto gli obiettivi  prefissati in modo soddisfacent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  L'alunno/a ha sostanzialmente raggiunto gli obiettivi prefissat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 L'alunno/a ha raggiunto gli obiettivi minimi prefissat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  L'alunno/a ha raggiunto solo gli obiettivi minimi prefissati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 L'alunno/a ha raggiunto gli obiettivi prefissati solo in alcune materie.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98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  L'alunno/a non ha raggiunto gli obiettivi prefissat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2:25:00Z</dcterms:created>
  <dc:creator>claudio engheben</dc:creator>
  <dc:description/>
  <cp:keywords/>
  <dc:language>en-US</dc:language>
  <cp:lastModifiedBy>Preside</cp:lastModifiedBy>
  <dcterms:modified xsi:type="dcterms:W3CDTF">2018-04-17T09:10:00Z</dcterms:modified>
  <cp:revision>4</cp:revision>
  <dc:subject/>
  <dc:title>2º Quadrimestre</dc:title>
</cp:coreProperties>
</file>