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4678" w:leader="none"/>
          <w:tab w:val="right" w:pos="7088" w:leader="none"/>
        </w:tabs>
        <w:rPr/>
      </w:pPr>
      <w:r>
        <w:rPr>
          <w:rFonts w:cs="Times New Roman" w:ascii="Times New Roman" w:hAnsi="Times New Roman"/>
          <w:b/>
          <w:sz w:val="22"/>
        </w:rPr>
        <w:t>1º</w:t>
      </w:r>
      <w:r>
        <w:rPr>
          <w:rFonts w:cs="Times New Roman" w:ascii="Times New Roman" w:hAnsi="Times New Roman"/>
          <w:sz w:val="22"/>
        </w:rPr>
        <w:t xml:space="preserve"> Quadrimestre</w:t>
        <w:tab/>
        <w:t>Anno</w:t>
        <w:tab/>
        <w:t xml:space="preserve">Classe </w:t>
        <w:tab/>
        <w:t>Allievo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454"/>
        <w:gridCol w:w="113"/>
        <w:gridCol w:w="7371"/>
      </w:tblGrid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ocializzazione</w:t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L'alunno/a è ben inserito/a in classe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L'alunno/a è inserito/a in classe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L'alunno/a ha difficoltà di inserimento in classe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L'alunno/a non è inserito/a nella classe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llaborazione</w:t>
              <w:tab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aiuta sempre i compagni;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collabora volentieri con tutti i compagni;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collabora solo con alcuni compagni;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ha difficoltà a collaborare con i compagni;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  non gradisce l’aiuto dei compagni;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utonomia</w:t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sviluppa con autonomia le indicazioni dell'insegnante;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segue le indicazioni dell'insegnante;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accetta con difficoltà le indicazioni dell'insegnante;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è troppo dipendente dall'insegnante;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aturità</w:t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interiorizza i valori proposti in una gerarchia personale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risponde in modo autonomo alle proposte socio-culturali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è sensibile alle proposte socio-culturali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è poco sensibile alle proposte socio-culturali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mportamento</w:t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Il comportamento è corretto e responsabile,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Il comportamento è corretto,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Il comportamento è vivace ma corretto,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Il comportamento non è sempre responsabile,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  Il comportamento è poco responsabile,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right" w:pos="8660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right" w:pos="8660" w:leader="dot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60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   Il comportamento manca di autocontrollo,  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  Il comportamento è scorretto,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mpegno</w:t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l'impegno è assiduo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l'impegno è adeguato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l'impegno è discontinuo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l'impegno è limitato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  l'impegno è molto limitato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rtecipazione</w:t>
              <w:tab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la partecipazione attiva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la partecipazione attiva solo se stimolata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la partecipazione sufficiente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la partecipazione sufficiente solo se stimolata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  la partecipazione superficiale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  la partecipazione passiva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etodo di  lavoro</w:t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Il metodo di lavoro è autonomo e produttivo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Il metodo di lavoro è ordinato ed autonomo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Il metodo di lavoro è diligente ed ordinato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Il metodo di lavoro è ordinato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  Il metodo di lavoro non è sempre ordinato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  Il metodo di lavoro è riflessivo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  Il metodo di lavoro è lento ma riflessivo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  Il metodo di lavoro è lento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  Il metodo di lavoro non è efficace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  Il metodo di lavoro è in via di formazione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  Il metodo di lavoro è disordinato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ofitto</w:t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L'alunno/a ha raggiunto pienamente gli obiettivi prefissati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L'alunno/a ha raggiunto gli obiettivi  prefissati in modo soddisfacente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L'alunno/a ha sostanzialmente raggiunto gli obiettivi prefissati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L'alunno/a ha raggiunto gli obiettivi minimi prefissati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  L'alunno/a ha raggiunto solo gli obiettivi minimi prefissati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  L'alunno/a ha raggiunto gli obiettivi prefissati solo in alcune materie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  L'alunno/a non ha raggiunto gli obiettivi prefissat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22:31:00Z</dcterms:created>
  <dc:creator>claudio engheben</dc:creator>
  <dc:description/>
  <cp:keywords/>
  <dc:language>en-US</dc:language>
  <cp:lastModifiedBy>Preside</cp:lastModifiedBy>
  <cp:lastPrinted>2000-10-30T00:30:00Z</cp:lastPrinted>
  <dcterms:modified xsi:type="dcterms:W3CDTF">2018-04-17T09:10:00Z</dcterms:modified>
  <cp:revision>4</cp:revision>
  <dc:subject/>
  <dc:title>1º Quadrimestre</dc:title>
</cp:coreProperties>
</file>