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678" w:leader="none"/>
          <w:tab w:val="right" w:pos="7088" w:leader="none"/>
        </w:tabs>
        <w:rPr/>
      </w:pPr>
      <w:r>
        <w:rPr>
          <w:rFonts w:cs="Times New Roman" w:ascii="Times New Roman" w:hAnsi="Times New Roman"/>
          <w:b/>
          <w:sz w:val="22"/>
        </w:rPr>
        <w:t>1º</w:t>
      </w:r>
      <w:r>
        <w:rPr>
          <w:rFonts w:cs="Times New Roman" w:ascii="Times New Roman" w:hAnsi="Times New Roman"/>
          <w:sz w:val="22"/>
        </w:rPr>
        <w:t xml:space="preserve"> Quadrimestre</w:t>
        <w:tab/>
        <w:t>Anno</w:t>
        <w:tab/>
        <w:t xml:space="preserve">Classe </w:t>
        <w:tab/>
        <w:t>Allievo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54"/>
        <w:gridCol w:w="113"/>
        <w:gridCol w:w="7371"/>
      </w:tblGrid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cializzazione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'alunno/a è ben inserito/a in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'alunno/a è inserito/a in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'alunno/a ha difficoltà di inserimento in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'alunno/a non è inserito/a nella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llaborazione</w:t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aiuta sempre 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collabora volentieri con tutti 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collabora solo con alcun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ha difficoltà a collaborare con 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non gradisce l’aiuto de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tonomia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sviluppa con autonomia le indicazioni dell'insegnante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segue le indicazioni dell'insegnante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accetta con difficoltà le indicazioni dell'insegnante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è troppo dipendente dall'insegnante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turità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interiorizza i valori proposti in una gerarchia personal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risponde in modo autonomo alle proposte socio-cultural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è sensibile alle proposte socio-cultural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è poco sensibile alle proposte socio-cultural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ortament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Il comportamento è corretto e responsabile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Il comportamento è corret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Il comportamento è vivace ma corret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Il comportamento non è sempre responsabile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Il comportamento è poco responsabile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Il comportamento manca di autocontroll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Il comportamento è scorret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pegn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'impegno è assidu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'impegno è adeguat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'impegno è discontinu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'impegno è limitat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l'impegno è molto limitat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ecipazione</w:t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a partecipazione attiv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a partecipazione attiva solo se stimolat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a partecipazione sufficie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a partecipazione sufficiente solo se stimolat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la partecipazione superficial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la partecipazione passiv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todo di  lavor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Il metodo di lavoro è autonomo e produttiv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Il metodo di lavoro è ordinato ed autonom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Il metodo di lavoro è diligente ed 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Il metodo di lavoro è 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Il metodo di lavoro non è sempre 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Il metodo di lavoro è riflessiv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Il metodo di lavoro è lento ma riflessiv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  Il metodo di lavoro è len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  Il metodo di lavoro non è efficac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  Il metodo di lavoro è in via di formazion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  Il metodo di lavoro è dis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fitt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'alunno/a ha raggiunto pienamente gli obiettiv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'alunno/a ha raggiunto gli obiettivi  prefissati in modo soddisface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'alunno/a ha sostanzialmente raggiunto gli obiettiv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'alunno/a ha raggiunto gli obiettivi minim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L'alunno/a ha raggiunto solo gli obiettivi minim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L'alunno/a ha raggiunto gli obiettivi prefissati solo in alcune materi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L'alunno/a non ha raggiunto gli obiettivi prefissat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3:31:00Z</dcterms:created>
  <dc:creator>claudio engheben</dc:creator>
  <dc:description/>
  <dc:language>en-US</dc:language>
  <cp:lastModifiedBy>claudio engheben</cp:lastModifiedBy>
  <cp:lastPrinted>2000-10-30T00:30:00Z</cp:lastPrinted>
  <dcterms:modified xsi:type="dcterms:W3CDTF">2000-10-29T23:32:00Z</dcterms:modified>
  <cp:revision>3</cp:revision>
  <dc:subject/>
  <dc:title>1º Quadrimestre</dc:title>
</cp:coreProperties>
</file>