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</w:rPr>
        <w:tab/>
      </w:r>
      <w:r>
        <w:rPr>
          <w:rFonts w:cs="Arial" w:ascii="Arial" w:hAnsi="Arial"/>
          <w:sz w:val="24"/>
          <w:szCs w:val="24"/>
        </w:rPr>
        <w:t>AL  DIRIGENTE 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ORINAL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GGETTO    = </w:t>
      </w:r>
      <w:r>
        <w:rPr>
          <w:rFonts w:cs="Arial" w:ascii="Arial" w:hAnsi="Arial"/>
          <w:sz w:val="24"/>
          <w:szCs w:val="24"/>
        </w:rPr>
        <w:t xml:space="preserve">Assemblea sindacale in orario di servizio </w:t>
      </w:r>
      <w:r>
        <w:rPr>
          <w:rFonts w:cs="Arial" w:ascii="Arial" w:hAnsi="Arial"/>
          <w:b/>
          <w:sz w:val="24"/>
          <w:szCs w:val="24"/>
        </w:rPr>
        <w:t>22 settembre 2017 – ore 11.00-13.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.................................................................................................... ,</w:t>
        <w:br/>
        <w:t>ATA /Docente di ................................................... presso la Scuola …………………………</w:t>
        <w:br/>
        <w:t>di ............................................................. classi ........  sez ......., ai sensi e per gli effetti</w:t>
        <w:br/>
        <w:t xml:space="preserve">del C.C.N.L. del 4 agosto 1995, art.13,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O M U N I C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partecipare all’ Assemblea Sindacale   indetta  d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U Istitut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 </w:t>
        <w:tab/>
        <w:t>22 settembre 201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le   ore </w:t>
        <w:tab/>
        <w:t>11.00    alle ore  13.00</w:t>
        <w:tab/>
        <w:t>per complessive  ore 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 </w:t>
        <w:tab/>
        <w:t>la Suola Secondaria I grado di Castelleone di Sua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fa presente di aver già usufruito nel corrente anno scolastico di n° ....... ore per la partecipazione ad Assemblee sindac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............................................</w:t>
      </w:r>
    </w:p>
    <w:p>
      <w:pPr>
        <w:pStyle w:val="Normal"/>
        <w:spacing w:lineRule="auto" w:line="360"/>
        <w:ind w:left="4956" w:firstLine="2124"/>
        <w:jc w:val="both"/>
        <w:rPr/>
      </w:pPr>
      <w:r>
        <w:rPr>
          <w:rFonts w:cs="Arial" w:ascii="Arial" w:hAnsi="Arial"/>
          <w:sz w:val="24"/>
          <w:szCs w:val="24"/>
        </w:rPr>
        <w:t>Firma</w:t>
      </w:r>
      <w:r>
        <w:rPr>
          <w:sz w:val="26"/>
        </w:rPr>
        <w:t xml:space="preserve"> 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4:00Z</dcterms:created>
  <dc:creator>protocollo</dc:creator>
  <dc:description/>
  <cp:keywords/>
  <dc:language>en-US</dc:language>
  <cp:lastModifiedBy>Scuola</cp:lastModifiedBy>
  <cp:lastPrinted>2017-09-15T09:45:00Z</cp:lastPrinted>
  <dcterms:modified xsi:type="dcterms:W3CDTF">2017-09-16T06:56:00Z</dcterms:modified>
  <cp:revision>4</cp:revision>
  <dc:subject/>
  <dc:title>ISTITUTO  COMPRENSIVO  di  CORINALDO</dc:title>
</cp:coreProperties>
</file>