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u w:val="single"/>
        </w:rPr>
        <w:t>CORINAL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GGETTO    = Assemblea Sindacale  di base UIL scuola</w:t>
      </w:r>
    </w:p>
    <w:p>
      <w:pPr>
        <w:pStyle w:val="Normal"/>
        <w:ind w:left="1416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IIS Padovano Senigallia – 24 Gennaio 201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Il/la sottoscritto/a .................................................................................................... ,</w:t>
        <w:br/>
        <w:t>ATA /Docente di ................................................... presso la Scuola …………………………</w:t>
        <w:br/>
        <w:t>di ............................................................. classi ........  sez ......., ai sensi e per gli effetti</w:t>
        <w:br/>
        <w:t xml:space="preserve">del C.C.N.L. del 4 agosto 1995, art.13, </w:t>
      </w:r>
    </w:p>
    <w:p>
      <w:pPr>
        <w:pStyle w:val="Heading2"/>
        <w:rPr/>
      </w:pPr>
      <w:r>
        <w:rPr/>
        <w:t>C O M U N I C A</w:t>
      </w:r>
    </w:p>
    <w:p>
      <w:pPr>
        <w:pStyle w:val="Normal"/>
        <w:jc w:val="both"/>
        <w:rPr/>
      </w:pPr>
      <w:r>
        <w:rPr>
          <w:sz w:val="26"/>
        </w:rPr>
        <w:t xml:space="preserve">di partecipare all’ Assemblea Sindacale di base  indetta  da: </w:t>
      </w:r>
    </w:p>
    <w:p>
      <w:pPr>
        <w:pStyle w:val="Normal"/>
        <w:jc w:val="both"/>
        <w:rPr/>
      </w:pPr>
      <w:r>
        <w:rPr>
          <w:sz w:val="26"/>
        </w:rPr>
        <w:t>UIL  Scuola  di Ancona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il giorno  </w:t>
        <w:tab/>
        <w:t>24 gennaio 2018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re 15.30</w:t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resso IIS Padovano Senigallia 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tal fine fa presente di aver già usufruito nel corrente anno scolastico di n° ....... ore per la partecipazione ad Assemblee sindacal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a............................................</w:t>
      </w:r>
    </w:p>
    <w:p>
      <w:pPr>
        <w:pStyle w:val="Normal"/>
        <w:spacing w:lineRule="auto" w:line="360"/>
        <w:ind w:left="4956" w:firstLine="2124"/>
        <w:jc w:val="both"/>
        <w:rPr>
          <w:sz w:val="26"/>
        </w:rPr>
      </w:pPr>
      <w:r>
        <w:rPr>
          <w:sz w:val="26"/>
        </w:rPr>
        <w:t>Firma 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9:00Z</dcterms:created>
  <dc:creator>protocollo</dc:creator>
  <dc:description/>
  <cp:keywords/>
  <dc:language>en-US</dc:language>
  <cp:lastModifiedBy>Scuola</cp:lastModifiedBy>
  <cp:lastPrinted>2014-01-21T11:32:00Z</cp:lastPrinted>
  <dcterms:modified xsi:type="dcterms:W3CDTF">2018-01-16T06:10:00Z</dcterms:modified>
  <cp:revision>5</cp:revision>
  <dc:subject/>
  <dc:title>ISTITUTO  COMPRENSIVO  di  CORINALDO</dc:title>
</cp:coreProperties>
</file>