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i/>
          <w:i/>
        </w:rPr>
      </w:pPr>
      <w:bookmarkStart w:id="0" w:name="GruppiCommissioni"/>
      <w:r>
        <w:rPr>
          <w:rFonts w:cs="Times New Roman" w:ascii="Times New Roman" w:hAnsi="Times New Roman"/>
          <w:i/>
        </w:rPr>
        <w:t>SCHEDA PER RICHIESTA ATTRIBUZIONE Funzioni-Strument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s.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(Art. 33 del CCNL 2006-2009 – Art. 30 CCNL 2002-2005- Art. 37 del CCNL Integrativo 3-8-199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Dirigente 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di CORINAL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:  Richiesta attribuzione di Funzioni-strumentali per l’anno scolastico 2017-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docente di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Comprensivo nella Scuol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l'attribuzione delle seguenti Funzioni Strumentali, come deliberato dal Collegio Docenti in 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  Settembr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ine di preferenza, indica le seguenti are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muoversi nel proprio territorio scolast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collaborare con i colleghi e coordinare le attività dei gruppi di lavoro e commissio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requentare specifiche iniziative di formaz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(_____) essere/ (_____) non essere disponibile a permanere nella Scuola per tutta la durata dell’incar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 una libera professione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ssumere analoga Funzione Strumentale in altra Scuo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organizzare le attività previste dalla propria Area di competenza anche in previsione dell'avvio del successivo anno scolast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artecipato alle seguenti iniziative di form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svolto i seguenti incarichi, in relazione alla funzione-strumentale da rivesti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360"/>
        <w:rPr>
          <w:b/>
          <w:b/>
          <w:sz w:val="24"/>
        </w:rPr>
      </w:pPr>
      <w:r>
        <w:rPr>
          <w:b/>
          <w:sz w:val="24"/>
        </w:rPr>
        <w:t>AREA (specificare l’Area di riferimen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AREA (specificare l’Area di riferim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AREA (specificare l’Area di riferimen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AREA (specificare l’Area di riferim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 i seguenti proget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Ricerca</w:t>
      </w:r>
      <w:r>
        <w:rPr>
          <w:rFonts w:cs="Times New Roman" w:ascii="Times New Roman" w:hAnsi="Times New Roman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pedagogico-didatti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titoli e competenze coerenti con l’incarico da attribui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l’anno scolastico il docente Funzione Strumentale si impegna a redigere una relazione scritta sull’attività svolta da esporre al Collegio dei docenti che esprimerà una valutazione sullo svolgimento dell’incar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,  ………………………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bookmarkStart w:id="1" w:name="GruppiCommissioni"/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  <w:bookmarkEnd w:id="1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8:00Z</dcterms:created>
  <dc:creator>Francesco</dc:creator>
  <dc:description/>
  <cp:keywords/>
  <dc:language>en-US</dc:language>
  <cp:lastModifiedBy>Scuola</cp:lastModifiedBy>
  <cp:lastPrinted>2017-09-11T17:30:00Z</cp:lastPrinted>
  <dcterms:modified xsi:type="dcterms:W3CDTF">2017-09-11T15:35:00Z</dcterms:modified>
  <cp:revision>9</cp:revision>
  <dc:subject/>
  <dc:title>GESTIONE DEL PIANO DELL’OFFERTA FORMATIVA  (max</dc:title>
</cp:coreProperties>
</file>