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b/>
          <w:sz w:val="28"/>
          <w:szCs w:val="28"/>
        </w:rPr>
        <w:t>ISTITUTO COMPRENSIVO di  CORINALD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bookmarkStart w:id="3" w:name="OLE_LINK3"/>
      <w:bookmarkStart w:id="4" w:name="OLE_LINK2"/>
      <w:bookmarkStart w:id="5" w:name="OLE_LINK1"/>
      <w:r>
        <w:rPr>
          <w:b/>
          <w:i/>
        </w:rPr>
        <w:t>Via Dante,45 – 60013 CORINALDO  (AN)</w:t>
      </w:r>
      <w:bookmarkEnd w:id="3"/>
      <w:bookmarkEnd w:id="4"/>
      <w:bookmarkEnd w:id="5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PROGETTO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PLESSO SCOLASTICO 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P.T.O.F. - Comunicazione d’inizio attivit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sottoscritt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ocente ………………………………………………………responsabile del Progetto sopraindicato, in relazione allo stes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P R E C I S A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Esperto/i esterno/i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. ore durata complessiva progetto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…………….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lessi interessati  ……………………………………………………….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sezioni/ classi interessati 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  <w:t>oppur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    n. ……  alunni interessati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Inizio previsto  in data ………………….….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CHIEDE L’AUTORIZZAZIONE ALL’INIZIO ATTIVIT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20"/>
          <w:szCs w:val="20"/>
          <w:u w:val="single"/>
          <w:vertAlign w:val="superscript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ALLEGA CALENDARIO DELLE ATTIVITÀ con indicati giorni, orari, se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………….……</w:t>
        <w:tab/>
        <w:tab/>
        <w:tab/>
        <w:t xml:space="preserve">      </w:t>
        <w:tab/>
        <w:tab/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Il responsabile del progett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it-IT"/>
        </w:rPr>
        <w:t>Da consegnare in segreteria almeno gg. 7 prima dell’inizio attività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it-IT"/>
        </w:rPr>
        <w:t>Si ricorda che l’esperto esterno potrà iniziare l’attività solo ed esclusivamente se avrà prima firmato il relativo contratt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19:00Z</dcterms:created>
  <dc:creator>dsga</dc:creator>
  <dc:description/>
  <cp:keywords/>
  <dc:language>en-US</dc:language>
  <cp:lastModifiedBy>Scuola</cp:lastModifiedBy>
  <cp:lastPrinted>2015-09-30T11:27:00Z</cp:lastPrinted>
  <dcterms:modified xsi:type="dcterms:W3CDTF">2019-02-28T14:55:00Z</dcterms:modified>
  <cp:revision>11</cp:revision>
  <dc:subject/>
  <dc:title/>
</cp:coreProperties>
</file>