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STITUTO COMPRENSIVO CORINALD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 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FINALE  CLASSE 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ordinatore di classe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Storia della Clas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(numero alunni, assiduità della frequenza, livelli di partenza             comportamentali e didattici,  variazioni del corpo docente e del gruppo-classe ecc. 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etenze trasversali raggiunte e non raggiu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etti,  attività, iniziative, laboratori svolti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nee didattiche, metodi e strumenti utilizza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 e valut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terventi di recupero/potenziamento </w:t>
      </w:r>
      <w:r>
        <w:rPr>
          <w:rFonts w:cs="Tahoma" w:ascii="Tahoma" w:hAnsi="Tahoma"/>
          <w:sz w:val="20"/>
          <w:szCs w:val="20"/>
        </w:rPr>
        <w:t>(alunni, discipline, risultati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ientamento scolastico-profession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laborazione scuola-famigl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 xml:space="preserve">9)Criteri di conduzione del colloquio pluridisciplinare </w:t>
      </w:r>
      <w:r>
        <w:rPr>
          <w:rFonts w:cs="Tahoma" w:ascii="Tahoma" w:hAnsi="Tahoma"/>
          <w:sz w:val="20"/>
          <w:szCs w:val="20"/>
        </w:rPr>
        <w:t xml:space="preserve">(solo per la classe </w:t>
        <w:tab/>
        <w:t>terz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_______________</w:t>
      </w: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  <w:t>Fir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STITUTO COMPRENSIVO CORINALD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RELAZIONE FINALE Docente  _____________________________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isciplina ________________________   Classe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velli di partenza della classe nella disciplina insegna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acro obiettivi raggiunti e non raggiunti </w:t>
      </w:r>
    </w:p>
    <w:p>
      <w:pPr>
        <w:pStyle w:val="Paragrafoelenc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iettivi specifici di apprendimento raggiunti e non raggiunti </w:t>
      </w:r>
    </w:p>
    <w:p>
      <w:pPr>
        <w:pStyle w:val="Paragrafoelenc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cupero delle carenze riscontrate</w:t>
      </w:r>
    </w:p>
    <w:p>
      <w:pPr>
        <w:pStyle w:val="Paragrafoelenc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a svolto</w:t>
      </w:r>
    </w:p>
    <w:p>
      <w:pPr>
        <w:pStyle w:val="Paragrafoelenc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todi e strumenti utilizzati</w:t>
      </w:r>
    </w:p>
    <w:p>
      <w:pPr>
        <w:pStyle w:val="Paragrafoelenc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 e valutazione </w:t>
      </w:r>
    </w:p>
    <w:p>
      <w:pPr>
        <w:pStyle w:val="Paragrafoelenc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6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_______________</w:t>
      </w: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  <w:t>Fir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9:00Z</dcterms:created>
  <dc:creator>Martina</dc:creator>
  <dc:description/>
  <cp:keywords/>
  <dc:language>en-US</dc:language>
  <cp:lastModifiedBy>Scuola</cp:lastModifiedBy>
  <dcterms:modified xsi:type="dcterms:W3CDTF">2021-05-31T19:01:00Z</dcterms:modified>
  <cp:revision>6</cp:revision>
  <dc:subject/>
  <dc:title>SCUOLA SECONDARIA DI I° GRADO   _________________</dc:title>
</cp:coreProperties>
</file>