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TORIA CLASSE QUINT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are le fonti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zare notizie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menti concettuali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r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63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OBIETTIVI SPECIFI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prendere che la storia è un sapere costruito tramite le fonti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re e tutelare archivi, musei, biblioteche come depositari di fonti (patrimonio cultural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conoscere e usare gli operatori temporali: successione, contemporaneità, durata, periodo, ciclo, mutamento/permanenza, fatto/evento, passato storico, periodizzazione, datazione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codificare gli indicatori cronologici nei testi storiografici 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aborare rappresentazioni sintetiche dei quadri di civiltà esaminati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per organizzare le conoscenze: tematizzando, generalizzando, narrando e descrivendo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per usare grafici, tabelle, carte storiche, reperti  iconografici e consultare testi di genere diverso, manualistici e non, cartacei e digital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arre informazioni da grafici, tabelle, carte geo storiche, reperti iconografici  e consultare testi di genere diversi, anche multimediali 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durre semplici testi storiografici di tipo descrittivo e narrativo 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icare in modo coerente e coeso le conoscenze appre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e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e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kern w:val="2"/>
                <w:sz w:val="8"/>
                <w:szCs w:val="28"/>
              </w:rPr>
            </w:pPr>
            <w:r>
              <w:rPr>
                <w:rFonts w:cs="Arial" w:ascii="Calibri" w:hAnsi="Calibri"/>
                <w:b/>
                <w:kern w:val="2"/>
                <w:sz w:val="8"/>
                <w:szCs w:val="28"/>
              </w:rPr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plorazione delle pre-conoscenze  brain-storming-discussione-confronto tra pari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scite didattiche sul territorio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appresentazioni (utilizzando pluralità di linguaggi espressivi)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imazioni teatrali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boratori per la realizzazione di strumenti in cui inserire le conoscenze apprese (linee e grafici temporali, poster, mappe concettuali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scite e visite didattiche (archivi, musei, laboratori museali, parchi archeologici, biblioteche….) del territorio e non solo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-costruzione di porzioni di passato (collettivo, locale..) tramite le fonti primarie e gli archivi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tilizzo di carte geografiche, carte storiche, planisfero, atlante, mappamondo, carte geo-storiche…….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ultazione di testi storiografici oltre il manuale (internet-testi monografici, sussidiari, manuali, cd-rom, dvd, filmati…) per reperire informazioni con diverse modalità: lavoro individuale, di coppia, di piccolo gruppo…</w:t>
            </w:r>
          </w:p>
          <w:p>
            <w:pPr>
              <w:pStyle w:val="Normale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e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li attività vengono alternate alla lezione frontale.</w:t>
            </w:r>
          </w:p>
          <w:p>
            <w:pPr>
              <w:pStyle w:val="Normal"/>
              <w:rPr>
                <w:rFonts w:ascii="Calibri" w:hAnsi="Calibri" w:cs="Calibri"/>
                <w:vanish/>
                <w:sz w:val="16"/>
                <w:szCs w:val="16"/>
              </w:rPr>
            </w:pPr>
            <w:r>
              <w:rPr>
                <w:rFonts w:cs="Calibri" w:ascii="Calibri" w:hAnsi="Calibri"/>
                <w:vanish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vanish/>
                <w:sz w:val="16"/>
                <w:szCs w:val="16"/>
              </w:rPr>
            </w:pPr>
            <w:r>
              <w:rPr>
                <w:rFonts w:cs="Calibri" w:ascii="Calibri" w:hAnsi="Calibri"/>
                <w:vanish/>
                <w:sz w:val="16"/>
                <w:szCs w:val="16"/>
              </w:rPr>
            </w:r>
          </w:p>
          <w:p>
            <w:pPr>
              <w:pStyle w:val="Normale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RITERI DI VERTIFICA E VALUTAZIONE</w:t>
            </w:r>
          </w:p>
          <w:p>
            <w:pPr>
              <w:pStyle w:val="Normale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kern w:val="2"/>
                <w:sz w:val="8"/>
                <w:szCs w:val="28"/>
              </w:rPr>
            </w:pPr>
            <w:r>
              <w:rPr>
                <w:rFonts w:cs="Arial" w:ascii="Calibri" w:hAnsi="Calibri"/>
                <w:b/>
                <w:kern w:val="2"/>
                <w:sz w:val="8"/>
                <w:szCs w:val="28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Rappresentazioni grafiche 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Verbalizzazione 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accolta e catalogazione dei materiali prodotti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erpretazione e lettura di grafici temporali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Verifiche scritte e orali (strutturate e non)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versazione a tema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struzione ed analisi di rappresentazioni grafiche (comprese carte geo-storiche)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costruzioni di fatti ed eventi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/>
            </w:pPr>
            <w:r>
              <w:rPr>
                <w:rFonts w:cs="Arial" w:ascii="Calibri" w:hAnsi="Calibri"/>
                <w:szCs w:val="24"/>
              </w:rPr>
              <w:t>Interpretazione e lettura di mappe concettuali; spazio-temporali e tabelle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duzione di semplici testi storiografici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-elaborazione di testi storiografic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 valutazione formativa sarà espressa  con brevi giudizi, quella sommativa in livelli.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4-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8:00Z</dcterms:created>
  <dc:creator>SCUOLA ELEMENTARE</dc:creator>
  <dc:description/>
  <cp:keywords/>
  <dc:language>en-US</dc:language>
  <cp:lastModifiedBy>Scuola</cp:lastModifiedBy>
  <cp:lastPrinted>2015-10-01T21:01:00Z</cp:lastPrinted>
  <dcterms:modified xsi:type="dcterms:W3CDTF">2021-11-11T18:13:00Z</dcterms:modified>
  <cp:revision>18</cp:revision>
  <dc:subject/>
  <dc:title>PROGRAMMAZIONE ANNUALE - Anno Scolastico 1999/2000</dc:title>
</cp:coreProperties>
</file>