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CIENZE CLASSE QUIN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lorare e descrivere oggetti e materiali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servare e sperimentare sul campo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uomo, i viventi e l’ambien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2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dividuare, nell’osservazione di esperienze concrete, le proprietà di alcuni materiali e alcuni concetti scientifici quali: peso, peso specifico, forza, movimento, pressione, temperatura, calore…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sservare, utilizzare e costruire semplici strumenti di mis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ganizzare i dati acquisiti costruendo schemi, grafici e tabelle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Conoscere alcuni fenomeni fisici (luce, calore, suono…)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Riconoscere le fonti di energia disponibili in natura: le forze dell’universo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Ricostruire e interpretare il movimento dei diversi oggetti celest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Descrivere e interpretare il funzionamento del corpo umano come sistema complesso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Rispettare il proprio corpo avendone cura anche dal punto di vista alimentare e motorio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sservare e interpretare le trasformazioni ambientali in particolare quelle conseguenti all’azione modificatrice dell’uomo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METODOLOG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sservazione di fenome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blematizz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scussione e formulazione di ipotes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mostrazioni scientifich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o dell’errore per trarre nuove conclusio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laboratoriali in piccolo grupp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site a musei scientif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enzione al lessico specifi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e diretta dell’alunno durante le attività pratiche e di laborato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i sistematiche durante lo svolgimento delle attività per valutare l’autonomia, la disponibilità a collaborare, l’assunzione di responsabilità, l’iniziativa e l’impegn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rie tipologie di prove scritte, orali e pratiche in itinere ed al termin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est che comprendono diverse tipologie per la valutazione: stimolo chiuso/risposta chiusa (scelta multipla), stimolo aperto/risposta aperta (parlami di….), stimolo chiuso/risposta aperta (spiegare con precisione quello che voglio con linee guida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/>
              <w:t>dimostrazioni scientific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/>
              <w:t>Il documento di valutazione quadrimestrale sarà redatto tenendo conto degli indicatori e dei descrittori presenti nel P.T.O.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42:00Z</dcterms:created>
  <dc:creator>SCUOLA ELEMENTARE</dc:creator>
  <dc:description/>
  <cp:keywords/>
  <dc:language>en-US</dc:language>
  <cp:lastModifiedBy>Scuola</cp:lastModifiedBy>
  <cp:lastPrinted>2015-10-01T20:55:00Z</cp:lastPrinted>
  <dcterms:modified xsi:type="dcterms:W3CDTF">2021-11-11T18:09:00Z</dcterms:modified>
  <cp:revision>17</cp:revision>
  <dc:subject/>
  <dc:title>PROGRAMMAZIONE ANNUALE - Anno Scolastico 1999/2000</dc:title>
</cp:coreProperties>
</file>