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EOGRAFIA CLASSE QUIN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ientamento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nguaggio geografico</w:t>
      </w:r>
    </w:p>
    <w:p>
      <w:pPr>
        <w:pStyle w:val="Normal"/>
        <w:numPr>
          <w:ilvl w:val="0"/>
          <w:numId w:val="7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mbient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67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Utilizzare le coordinate geografiche  per orientarsi su un planisfer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32"/>
                <w:szCs w:val="32"/>
                <w:lang w:eastAsia="zxx"/>
              </w:rPr>
            </w:pPr>
            <w:r>
              <w:rPr>
                <w:rFonts w:eastAsia="Arial Unicode MS" w:cs="Calibri" w:ascii="Calibri" w:hAnsi="Calibri"/>
                <w:kern w:val="2"/>
                <w:sz w:val="32"/>
                <w:szCs w:val="32"/>
                <w:lang w:eastAsia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Interpretare le carte geografiche, le carte tematiche, i grafici, le elaborazioni digitali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Localizzare le regioni sulla carta geografica dell’Italia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Localizzare le regioni fisiche principali dei diversi continenti</w:t>
            </w:r>
          </w:p>
          <w:p>
            <w:pPr>
              <w:pStyle w:val="Normal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Conoscere i tratti peculiari dell'Italia fisica e politica con cenni a quelli europei e mondial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Conoscere gli aspetti tipici di alcune aree geografiche, individuandone il rapporto con l'ambiente e le attività uman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Acquisire il concetto di regione geografica (fisica, climatica, amministrativa) ed utilizzarlo a partire dall’Italia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zxx"/>
              </w:rPr>
              <w:t>Comprendere la necessità di salvaguardare e di proteggere l'ambiente e tutelare il patrimonio cultur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zione di parole-chiave per sintetizzare e rielaborare i contenuti appres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o del linguaggio specifico disciplinare per argomentar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stimento di laboratori per la costruzione di carte geografiche, tematiche, mappe, ecc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zioni grafiche-pittorich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struzione ed applicazione, per la promozione di riflessioni e di strumenti cognitiv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vvio all’acquisizione graduale e consapevole de metodo di studi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o di immagini, foto, carte storico-geografiche e geografiche, supporti multimediali per leggerle, analizzarle e utilizzarle come fonti di informazion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cite sul territorio limitrofo e non, utilizzando le convenzioni geografiche e di orientamento per esplorarl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isposizione di strumenti per conoscere i fattori che influenzano il clim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io della propria regione come criterio di lettura delle altr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io delle regioni fisiche e politiche del territorio naziona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settori dell’econom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lisi del patrimonio naturale e artistico presente sul territo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sz w:val="8"/>
                <w:szCs w:val="24"/>
              </w:rPr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e1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kern w:val="2"/>
                <w:sz w:val="8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8"/>
                <w:szCs w:val="20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di interesse, motivazione, impegno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apportarsi ed utilizzare gli indicatori di orientamento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interpretare carte geografiche di vario tipo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di verifica strutturate a “stimolo chiuso – risposta chiusa”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a “stimolo aperto – risposte aperte”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appresentare ed esporre contenuti delle regioni esaminate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di riferire sui contenuti appresi usando il lessico specifico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dizio sintetico (Ottimo, Distinto, Buono…..)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dizio analitico sul livello globale di maturazione raggiunto</w:t>
            </w:r>
          </w:p>
          <w:p>
            <w:pPr>
              <w:pStyle w:val="NormaleWeb"/>
              <w:numPr>
                <w:ilvl w:val="0"/>
                <w:numId w:val="6"/>
              </w:numPr>
              <w:shd w:fill="F7F7F7" w:val="clear"/>
              <w:spacing w:before="0" w:after="0"/>
              <w:ind w:left="284" w:hanging="284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</w:rPr>
              <w:t>Valutazione espressa in livelli</w:t>
            </w:r>
          </w:p>
        </w:tc>
      </w:tr>
    </w:tbl>
    <w:p>
      <w:pPr>
        <w:pStyle w:val="Normale1"/>
        <w:snapToGrid w:val="false"/>
        <w:spacing w:lineRule="auto" w:line="276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16:00Z</dcterms:created>
  <dc:creator>SCUOLA ELEMENTARE</dc:creator>
  <dc:description/>
  <cp:keywords/>
  <dc:language>en-US</dc:language>
  <cp:lastModifiedBy>Scuola</cp:lastModifiedBy>
  <cp:lastPrinted>2015-10-01T19:00:00Z</cp:lastPrinted>
  <dcterms:modified xsi:type="dcterms:W3CDTF">2021-11-11T17:49:00Z</dcterms:modified>
  <cp:revision>15</cp:revision>
  <dc:subject/>
  <dc:title>PROGRAMMAZIONE ANNUALE - Anno Scolastico 1999/2000</dc:title>
</cp:coreProperties>
</file>