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ORIA CLASSE QUAR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are le font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zare notizie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menti concettual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r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6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per selezionare, classificare, organizzare le fonti in base al tema d’indagine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re, interpretare e ricavare informazioni da fonti diver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e usare gli operatori temporali: successione, contemporaneità, durata, periodo, ciclo, mutamento/permanenza, fatto/evento, passato storico, periodizzazione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costruire la linea del tempo, usando la misura occidentale del tempo storico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liere analogie e differenze tra quadri di civiltà contemporanei e/o lontani nello spazio e nel tempo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Fare confronti tra indicatori relativi a quadri di civiltà divers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ganizzare e rappresentare  le conoscenze apprese tramite mappe concettuali, tabelle a doppia entrata, grafici temporal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licitare forme di cittadinanza attiva tramite la conoscenza e la tutela del Patrimonio culturale, partendo dal proprio territor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cializzare attraverso la comunicazione i risultati delle proprie ricerche e delle conoscenze analizzate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rre semplici testi storiografici di tipo descrittivo sui quadri di civiltà esaminati</w:t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kern w:val="2"/>
                <w:sz w:val="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Arial" w:ascii="Calibri" w:hAnsi="Calibri"/>
                <w:szCs w:val="24"/>
              </w:rPr>
              <w:t>Indagine conoscitiva (pre-conoscenze)- brain-storming-discussione-confronto tra par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didattiche sul territorio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ppresentazioni (utilizzando pluralità di linguaggi espressivi)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i teatral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boratori per la realizzazione di strumenti in cui inserire le conoscenze apprese (linee e grafici temporali, poster, mappe concettual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e visite didattiche (archivi, musei, laboratori museali, parchi archeologici, biblioteche….) del territorio e non solo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-costruzione di porzioni di passato (collettivo, locale..) tramite le fonti primarie e gli archivi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tilizzo di carte geografiche, carte storiche, planisfero, atlante, mappamondo, carte geo-storiche…….</w:t>
            </w:r>
          </w:p>
          <w:p>
            <w:pPr>
              <w:pStyle w:val="Normale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ultazione di testi storiografici oltre il manuale (internet-testi monografici, sussidiari, manuali, cd-rom, dvd, filmati…) per reperire informazioni con diverse modalità: lavoro individuale, di coppia, di piccolo gruppo…</w:t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li attività vengono alternate alla lezione frontale.</w:t>
            </w:r>
          </w:p>
          <w:p>
            <w:pPr>
              <w:pStyle w:val="Normal"/>
              <w:rPr>
                <w:rFonts w:ascii="Calibri" w:hAnsi="Calibri" w:cs="Calibri"/>
                <w:vanish/>
                <w:sz w:val="16"/>
                <w:szCs w:val="16"/>
              </w:rPr>
            </w:pPr>
            <w:r>
              <w:rPr>
                <w:rFonts w:cs="Calibri" w:ascii="Calibri" w:hAnsi="Calibri"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 w:val="16"/>
                <w:szCs w:val="16"/>
              </w:rPr>
            </w:pPr>
            <w:r>
              <w:rPr>
                <w:rFonts w:cs="Calibri" w:ascii="Calibri" w:hAnsi="Calibri"/>
                <w:vanish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ERI DI VERTIFICA E VALUTAZIONE</w:t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kern w:val="2"/>
                <w:sz w:val="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appresentazioni grafiche 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pretazione e lettura di linee del tempo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erifiche scritte e orali (strutturate e non)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versazione a tema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struzione ed analisi di rappresentazioni grafiche (comprese carte geo-storiche)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ostruzioni di fatti ed eventi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/>
            </w:pPr>
            <w:r>
              <w:rPr>
                <w:rFonts w:cs="Arial" w:ascii="Calibri" w:hAnsi="Calibri"/>
                <w:szCs w:val="24"/>
              </w:rPr>
              <w:t>Interpretazione e lettura di mappe spazio-temporali e tabelle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duzione di semplici testi storiografici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ind w:left="284" w:right="0" w:hanging="284"/>
              <w:rPr/>
            </w:pPr>
            <w:r>
              <w:rPr>
                <w:rFonts w:cs="Arial" w:ascii="Calibri" w:hAnsi="Calibri"/>
                <w:szCs w:val="24"/>
              </w:rPr>
              <w:t>Semplice ri-elaborazione di testi storiografic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 valutazione formativa sarà espressa  con brevi giudizi, quella sommativa in livel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5:00Z</dcterms:created>
  <dc:creator>SCUOLA ELEMENTARE</dc:creator>
  <dc:description/>
  <cp:keywords/>
  <dc:language>en-US</dc:language>
  <cp:lastModifiedBy>Scuola</cp:lastModifiedBy>
  <cp:lastPrinted>2015-10-01T21:00:00Z</cp:lastPrinted>
  <dcterms:modified xsi:type="dcterms:W3CDTF">2021-11-11T18:13:00Z</dcterms:modified>
  <cp:revision>17</cp:revision>
  <dc:subject/>
  <dc:title>PROGRAMMAZIONE ANNUALE - Anno Scolastico 1999/2000</dc:title>
</cp:coreProperties>
</file>