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CIENZE CLASSE QUAR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lorare e descrivere oggetti e materiali</w:t>
      </w:r>
    </w:p>
    <w:p>
      <w:pPr>
        <w:pStyle w:val="Normal"/>
        <w:numPr>
          <w:ilvl w:val="0"/>
          <w:numId w:val="7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servare e sperimentare sul campo</w:t>
      </w:r>
    </w:p>
    <w:p>
      <w:pPr>
        <w:pStyle w:val="Normal"/>
        <w:numPr>
          <w:ilvl w:val="0"/>
          <w:numId w:val="7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uomo, i viventi e l’ambient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2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Analizzare le proprietà di oggetti e materiali e conoscere  eventuali trasformazion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Usare strumenti abituali per le misure di lunghezza, peso, tempo e  temperat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Verificare attraverso semplici esperimenti le ipotesi formulate da soli o con i compagni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Utilizzare una terminologia appropriata per riordinare ed elaborare le conoscenze acquisit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Riconoscere negli organismi viventi bisogni analogh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Riconoscere negli organismi viventi funzioni diverse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Comprendere la sinergia tra l’ambiente e gli esseri vivent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Assumere comportamenti corretti e conoscere strategie per limitare gli sprechi e proteggere l’ambi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sservazione di fenomen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blematizzaz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scussione e formulazione di ipotes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mostrazioni scientifich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o dell’errore per trarre nuove conclusion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laboratoriali in piccolo grupp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didat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isite a musei scientif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enzione al lessico specific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ervazione diretta dell’alunno durante le attività pratiche e di laborato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ervazioni sistematiche durante lo svolgimento delle attività per valutare l’autonomia, la disponibilità a collaborare, l’assunzione di responsabilità, l’iniziativa e l’impegn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rie tipologie di prove scritte, orali e pratiche in itinere ed al termin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est che comprendono diverse tipologie per la valutazione: stimolo chiuso/risposta chiusa (scelta multipla), stimolo aperto/risposta aperta (parlami di….), stimolo chiuso/risposta aperta (spiegare con precisione quello che voglio con linee guida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/>
              <w:t>dimostrazioni scientific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/>
              <w:t>Il documento di valutazione quadrimestrale sarà redatto tenendo conto degli indicatori e dei descrittori presenti nel P.T.O.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38:00Z</dcterms:created>
  <dc:creator>SCUOLA ELEMENTARE</dc:creator>
  <dc:description/>
  <cp:keywords/>
  <dc:language>en-US</dc:language>
  <cp:lastModifiedBy>Scuola</cp:lastModifiedBy>
  <cp:lastPrinted>2015-10-01T20:54:00Z</cp:lastPrinted>
  <dcterms:modified xsi:type="dcterms:W3CDTF">2021-11-11T18:09:00Z</dcterms:modified>
  <cp:revision>15</cp:revision>
  <dc:subject/>
  <dc:title>PROGRAMMAZIONE ANNUALE - Anno Scolastico 1999/2000</dc:title>
</cp:coreProperties>
</file>