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TALIANO CLASSE QUAR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6"/>
        </w:numPr>
        <w:ind w:left="392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 e parlato</w:t>
      </w:r>
    </w:p>
    <w:p>
      <w:pPr>
        <w:pStyle w:val="Normal"/>
        <w:numPr>
          <w:ilvl w:val="0"/>
          <w:numId w:val="6"/>
        </w:numPr>
        <w:ind w:left="392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</w:t>
      </w:r>
    </w:p>
    <w:p>
      <w:pPr>
        <w:pStyle w:val="Normal"/>
        <w:numPr>
          <w:ilvl w:val="0"/>
          <w:numId w:val="6"/>
        </w:numPr>
        <w:ind w:left="392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</w:t>
      </w:r>
    </w:p>
    <w:p>
      <w:pPr>
        <w:pStyle w:val="Normal"/>
        <w:numPr>
          <w:ilvl w:val="0"/>
          <w:numId w:val="6"/>
        </w:numPr>
        <w:ind w:left="392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menti di grammatica e riflessione sugli usi della lingu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Comprendere istruzioni e spiegazioni rispettivamente per eseguire e per recepire contenuti 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Prestare attenzione, in una discussione, agli interventi, alle opinioni e alle motivazioni, esprimendo il proprio parere in modo pertinente 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Raccontare esperienze personali e vissuti 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737"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Esporre chiaramente e correttamente contenuti proposti e argomenti di studio con l'utilizzo di parole ed espressioni adegua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Comprendere e ricordare testi letti dall'insegnan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Comprendere le  diverse tipologie testuali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Impiegare tecniche di lettura silenziosa e di lettura espressiva ad alta voce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Sfruttare le informazioni della titolazione, delle immagini e delle didascalie per farsi un’idea del testo che si intende leggere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Riconoscere le varie tipologie testuali (descrittive, narrative, espositive, argomentative, poetiche) e distinguere reale e fantastico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Individuare personaggi, luoghi e tempi, gli avvenimenti e le relazioni logiche relative ad un testo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Comprendere questionari e articoli giornalistici, classificati nella loro specificità Individuare opinioni ed informazioni insite in un testo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Raccogliere le idee, organizzarli per punti, pianificare la traccia di un racconto  o di un’esperienza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Realizzare testi collettivi su esperienze scolastiche e argomenti di studio Produrre testi creativi sulla base di modelli dati( filastrocche, racconti brevi, poesie)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Produrre testi sostanzialmente corretti dal punto di vista ortografico, morfosintattico, lessicale, rispettando le funzioni sintattiche dei principali segni interpuntivi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Scrivere testi descrittivi, passando dalla realtà ai dati sensoriali e spaziali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Scrivere un diario, una lettera, una relazione, un verbale, appunti, opportunamente titolati all’occorrenza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Stendere un questionario per approfondire conoscenze su argomenti specifici e successivamente trarne dati da interpretare e valut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Classificare e riconoscere i nomi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Riconoscere e classificare gli aggettivi, le congiunzioni e i principali tratti grammaticali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Conoscere le fondamentali convenzioni ortografiche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Conoscere e utilizzare correttamente modi e tempi dei verbi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Individuare soggetto, predicato e i principali complementi diretti e indiretti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Utilizzare in modo corretto i principali segni di punteggiatura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Utilizzare costantemente e in modo preciso il dizionario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Riconoscere messaggi e schemi della comunicazione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 xml:space="preserve">Arricchire il patrimonio lessicale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  <w:t>Analizzare i principali meccanismi di formazione e di alterazione delle parole, anche con significati inclusi ( omonimi, sinonimi)</w:t>
            </w:r>
          </w:p>
          <w:p>
            <w:pPr>
              <w:pStyle w:val="Normal"/>
              <w:ind w:left="737" w:hanging="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disposizione di un ambiente sereno, stimolante e collaborativo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5" w:hanging="284"/>
              <w:rPr/>
            </w:pPr>
            <w:r>
              <w:rPr>
                <w:rFonts w:cs="Arial" w:ascii="Calibri" w:hAnsi="Calibri"/>
                <w:i/>
                <w:iCs/>
                <w:szCs w:val="24"/>
              </w:rPr>
              <w:t xml:space="preserve">Circle time </w:t>
            </w:r>
            <w:r>
              <w:rPr>
                <w:rFonts w:cs="Arial" w:ascii="Calibri" w:hAnsi="Calibri"/>
                <w:szCs w:val="24"/>
              </w:rPr>
              <w:t xml:space="preserve">e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brain storming 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ascolto graduato, attento e selettivo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rategie per un ascolto attivo (interruzione, domanda, intervento...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versazioni e riflessioni guidate relative a brani letti e ascoltati, esperienze vissute, argomenti di studio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plicare tecniche di supporto alla comprensione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Lettura personale e di gruppo 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biblioteca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e alla lettura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isite guidate alle biblioteche del territorio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deare, pianificare e  procedere ad una prima stesura del testo, alla sua revisione e all'autocorrezione.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flettere e discutere su difficoltà ed errori incontrati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 riflessioni guidate sull'uso della lingua.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ività ed esercizi di consolidamento ortografico e morfosintatt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i comportamenti e degli apprendimenti in relazione a: partecipazione, tempi di attenzione, proprietà e ricchezza  lessicale, efficacia comunicativ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gli apprendimenti in relazione a:  correttezza, velocità, espressività e livelli di comprension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gli apprendimenti in relazione a: autonomia, autocorrezione, tempi e modalità di stesura, coesione e coerenza , efficacia comunicativa, correttezza ortografica e ricchezza lessical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egli apprendimenti in relazione a: autonomia, u</w:t>
            </w:r>
            <w:r>
              <w:rPr>
                <w:rFonts w:cs="Calibri" w:ascii="Calibri" w:hAnsi="Calibri"/>
                <w:sz w:val="24"/>
                <w:szCs w:val="24"/>
              </w:rPr>
              <w:t>so e rispetto delle strutture ortografiche e morfosintattich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before="100" w:after="100"/>
      <w:jc w:val="center"/>
    </w:pPr>
    <w:rPr>
      <w:rFonts w:ascii="Comic Sans MS" w:hAnsi="Comic Sans MS" w:cs="Comic Sans MS"/>
      <w:color w:val="039943"/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6:00Z</dcterms:created>
  <dc:creator>SCUOLA ELEMENTARE</dc:creator>
  <dc:description/>
  <dc:language>en-US</dc:language>
  <cp:lastModifiedBy>Scuola</cp:lastModifiedBy>
  <cp:lastPrinted>2015-10-01T19:11:00Z</cp:lastPrinted>
  <dcterms:modified xsi:type="dcterms:W3CDTF">2015-10-01T17:12:00Z</dcterms:modified>
  <cp:revision>15</cp:revision>
  <dc:subject/>
  <dc:title>PROGRAMMAZIONE ANNUALE - Anno Scolastico 1999/2000</dc:title>
</cp:coreProperties>
</file>