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STITUTO COMPRENSIVO CORINALD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INGLESE CLASSE QUARTA</w:t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cuola Primari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E PER OBIETTIVI: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759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colto-Comprensione orale</w:t>
      </w:r>
    </w:p>
    <w:p>
      <w:pPr>
        <w:pStyle w:val="Normal"/>
        <w:numPr>
          <w:ilvl w:val="0"/>
          <w:numId w:val="5"/>
        </w:numPr>
        <w:ind w:left="3759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lato-Produzione e interazione orale</w:t>
      </w:r>
    </w:p>
    <w:p>
      <w:pPr>
        <w:pStyle w:val="Normal"/>
        <w:numPr>
          <w:ilvl w:val="0"/>
          <w:numId w:val="5"/>
        </w:numPr>
        <w:ind w:left="3759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ttura -Comprensione scritta</w:t>
      </w:r>
    </w:p>
    <w:p>
      <w:pPr>
        <w:pStyle w:val="Normal"/>
        <w:numPr>
          <w:ilvl w:val="0"/>
          <w:numId w:val="5"/>
        </w:numPr>
        <w:ind w:left="3759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rittura-Produzione scritt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6412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 xml:space="preserve">OBIETTIVI SPECIFICI </w:t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b/>
                <w:b/>
                <w:i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ndere brevi dialoghi e frasi d’uso quotidiano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re e chiedere informazioni personali in modo sempre più dettagliato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ndere il senso globale di un breve tes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stenere un mini-dialogo parlando di sé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ivere in modo essenziale oggetti, persone, animali e luoghi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re ed utilizzare parole ed espressioni legate alle festivit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ggere e comprendere dialoghi e mini-storie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ggere con espressività un dialo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rivere autonomamente parole e brevi frasi apprese oralmente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letare tabelle, crosswords e brevi testi di diverso gene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TOD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28"/>
              </w:rPr>
            </w:pPr>
            <w:r>
              <w:rPr>
                <w:rFonts w:cs="Calibri" w:ascii="Calibri" w:hAnsi="Calibri"/>
                <w:b/>
                <w:sz w:val="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todo situazionale- funzionale - comunicativo che prevede l’uso di funzioni adeguate in situazioni verosimil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rategie e  attività :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nzoni, filastrocche, giochi con i compagni, giochi di ruolo ,collaborazione con i compagni nella realizzazione di attività collettive, consegne che richiedono risposte corporee  a indicazioni verbali in lingua, dettato di semplici frasi, cooperative learning, ascolto e lettura di storie e tradizioni di altri paesi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ITERI DI VERIFICA E VALU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28"/>
              </w:rPr>
            </w:pPr>
            <w:r>
              <w:rPr>
                <w:rFonts w:cs="Calibri" w:ascii="Calibri" w:hAnsi="Calibri"/>
                <w:b/>
                <w:sz w:val="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ollo graduale e sistematico del processo di apprendimento attraverso verifiche orali e scritte di tipo diagnostico, formativo ( in itinere) e sommativ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lla valutazione si terrà conto dello sviluppo delle abilità e delle competenze in rapporto ai livelli di partenza, alle effettive capacità dell’alunno e ai suoi ritmi di apprendimen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jc w:val="both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1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3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2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4-%1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03:00Z</dcterms:created>
  <dc:creator>SCUOLA ELEMENTARE</dc:creator>
  <dc:description/>
  <dc:language>en-US</dc:language>
  <cp:lastModifiedBy>Scuola</cp:lastModifiedBy>
  <cp:lastPrinted>2015-10-01T19:05:00Z</cp:lastPrinted>
  <dcterms:modified xsi:type="dcterms:W3CDTF">2015-10-01T17:06:00Z</dcterms:modified>
  <cp:revision>21</cp:revision>
  <dc:subject/>
  <dc:title>PROGRAMMAZIONE ANNUALE - Anno Scolastico 1999/2000</dc:title>
</cp:coreProperties>
</file>