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ECNOLOGIA CLASSE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dere e osserv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dere e immagin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venire e trasformare</w:t>
      </w:r>
    </w:p>
    <w:p>
      <w:pPr>
        <w:pStyle w:val="Normal"/>
        <w:ind w:left="390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92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conoscere e classificare oggetti tecnologici in rapporto al contesto d’us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dividuare le funzioni di un artefatto e di una semplice macchina, rilevandone le caratteris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dividuare e rispettare, nell’uso di dispositivi e strumenti le norme di sicurezza necessari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rganizzare eventi scolastici usando le tecnologie dell’informazione e della comunicazion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aper progettare e costruire semplici oggetti strumenti di uso quotidiano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Utilizzare semplici procedure per la preparazione di aliment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Usare le nuove tecnologie e i linguaggi multimediali in situazioni significative di gioco e di relazione con gli altri e per sviluppare il proprio lavoro nelle varie discipline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Conoscere l’organizzazione e le possibilità di utilizzo dei nuovi strumenti di comunicazione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z w:val="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La tecnologia costituisce una valida occasione di arricchimento formativo e uno stimolo per il lavoro cooperativo. Essa è strettamente correlata alle altre attività didattiche. Poiché si tratta per lo più di proposte operative e progettuali, si cercherà di valorizzare le capacità individuali, cercando di far emergere le potenzialità di ognuno, con particolare attenzione a quei bambini che nell’attività scolastica mostrano un livello ridotto di attenzione. Le attività proposte favoriranno il lavoro di gruppo e metteranno in evidenza l’importanza del ruolo di ognuno per raggiungere un fine comun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La valutazione sarà principalmente legata alla motivazione e al percorso logico che ogni bambino segue nella rielaborazione e nella descrizione di un’esperienz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Arial"/>
                <w:sz w:val="8"/>
                <w:szCs w:val="24"/>
                <w:lang w:eastAsia="en-US"/>
              </w:rPr>
            </w:pPr>
            <w:r>
              <w:rPr>
                <w:rFonts w:eastAsia="Calibri" w:cs="Arial"/>
                <w:sz w:val="8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/>
              <w:t>Il documento di valutazione quadrimestrale sarà redatto tenendo conto degli indicatori e dei descrittori presenti nel P.T.O.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mic Sans MS" w:hAnsi="Comic Sans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3:00Z</dcterms:created>
  <dc:creator>SCUOLA ELEMENTARE</dc:creator>
  <dc:description/>
  <cp:keywords/>
  <dc:language>en-US</dc:language>
  <cp:lastModifiedBy>Scuola</cp:lastModifiedBy>
  <cp:lastPrinted>2015-10-01T21:05:00Z</cp:lastPrinted>
  <dcterms:modified xsi:type="dcterms:W3CDTF">2021-11-11T18:17:00Z</dcterms:modified>
  <cp:revision>13</cp:revision>
  <dc:subject/>
  <dc:title>PROGRAMMAZIONE ANNUALE - Anno Scolastico 1999/2000</dc:title>
</cp:coreProperties>
</file>