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ORIA CLASSE TERZ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are le fonti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zare notizie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menti concettuali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r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6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e distinguere i vari tipi di font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che all’origine di ogni testo storico ci sono delle fo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e usare gli operatori temporali: successione, contemporaneità, durata, periodo, ciclo, mutamento/permanenza, fatto/evento, passato storico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collocare fatti ed eventi sulla linea del tempo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e descrivere quadri di civiltà sulla base di diversi indicatori (alimentazione, cultura, religione, organizzazione sociale, ecc..) 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per realizzare e usare grafici temporali via via più compless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porre informazioni ricavate da testi storici, semplici schemi e tabelle 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per ricercare le informazioni attribuendole ai vari indicatori di civiltà 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zare le informazioni apprese sia in forma orale che scritta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rPr>
                <w:rFonts w:ascii="Calibri" w:hAnsi="Calibri" w:cs="Arial"/>
                <w:b/>
                <w:b/>
                <w:kern w:val="2"/>
                <w:sz w:val="8"/>
                <w:szCs w:val="28"/>
              </w:rPr>
            </w:pPr>
            <w:r>
              <w:rPr>
                <w:rFonts w:cs="Arial" w:ascii="Calibri" w:hAnsi="Calibri"/>
                <w:b/>
                <w:kern w:val="2"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Arial" w:ascii="Calibri" w:hAnsi="Calibri"/>
                <w:szCs w:val="24"/>
              </w:rPr>
              <w:t>Indagine conoscitiva (pre-conoscenze) tramite brain-storming, discussione, confronto tra pari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didattiche sul territorio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cconto di esperienze personali e collettive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iochi di ruolo/simulazioni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ppresentazioni (utilizzando pluralità di linguaggi espressivi)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i teatrali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cumentazione esperienze vissute tramite rielaborazione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boratori (costruzione di vari strumenti per organizzare-leggere-interpretare la temporalità: nastro di Moebius, grafici temporali-tabelle a doppia entrata…)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boratori per la realizzazione di strumenti in cui inserire le conoscenze apprese (linee e grafici temporali, poster, mappe concettuali…)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-costruzione di porzioni di passato collettivo e locale tramite l’uso di fonti  primarie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Arial" w:ascii="Calibri" w:hAnsi="Calibri"/>
                <w:szCs w:val="24"/>
              </w:rPr>
              <w:t>Uscite e visite didattiche (archivi, musei, laboratori museali, parchi archeologici, biblioteche….) del territorio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tilizzo di carte geografiche, carte storiche, planisfero, atlante, mappamondo, carte geo-storiche…….</w:t>
            </w:r>
          </w:p>
          <w:p>
            <w:pPr>
              <w:pStyle w:val="Normale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ultazione di testi storiografici oltre il manuale (internet-testi monografici, sussidiari, manuali, cd-rom, dvd, filmati…) per reperire informazioni con diverse modalità: lavoro individuale, di coppia, di piccolo gruppo…</w:t>
            </w:r>
          </w:p>
          <w:p>
            <w:pPr>
              <w:pStyle w:val="Normale1"/>
              <w:snapToGrid w:val="false"/>
              <w:ind w:left="0" w:righ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e1"/>
              <w:snapToGrid w:val="false"/>
              <w:ind w:left="0" w:righ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li attività vengono alternate alla lezione frontale.</w:t>
            </w:r>
          </w:p>
          <w:p>
            <w:pPr>
              <w:pStyle w:val="Normal"/>
              <w:rPr>
                <w:rFonts w:ascii="Calibri" w:hAnsi="Calibri" w:cs="Calibri"/>
                <w:vanish/>
                <w:sz w:val="16"/>
                <w:szCs w:val="16"/>
              </w:rPr>
            </w:pPr>
            <w:r>
              <w:rPr>
                <w:rFonts w:cs="Calibri" w:ascii="Calibri" w:hAnsi="Calibri"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versaz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appresentazioni grafiche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/>
            </w:pPr>
            <w:r>
              <w:rPr>
                <w:rFonts w:cs="Arial" w:ascii="Calibri" w:hAnsi="Calibri"/>
                <w:szCs w:val="24"/>
              </w:rPr>
              <w:t>Ricostruzioni verbali, grafiche in sequenza di storie e di esperienz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accolta e catalogazione dei materiali prodott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pretazione e lettura di semplici linee del temp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erifiche scritte e orali (strutturate e non)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versazione a tema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struzione ed analisi di rappresentazioni grafiche (comprese carte geo-storiche)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ostruzioni di fatti ed ev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pretazione e lettura di mappe e tabell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duzione di semplici testi storiografic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ima ri-elaborazione di testi storiografic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 valutazione formativa sarà espressa  con brevi giudizi, quella sommativa in livell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6:00Z</dcterms:created>
  <dc:creator>SCUOLA ELEMENTARE</dc:creator>
  <dc:description/>
  <cp:keywords/>
  <dc:language>en-US</dc:language>
  <cp:lastModifiedBy>Scuola</cp:lastModifiedBy>
  <cp:lastPrinted>2015-10-01T20:59:00Z</cp:lastPrinted>
  <dcterms:modified xsi:type="dcterms:W3CDTF">2021-11-11T18:13:00Z</dcterms:modified>
  <cp:revision>16</cp:revision>
  <dc:subject/>
  <dc:title>PROGRAMMAZIONE ANNUALE - Anno Scolastico 1999/2000</dc:title>
</cp:coreProperties>
</file>