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USICA CLASSI TERZA, QUARTA E QUIN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, interpretazione, analisi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tica strumentale e vocale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oscenza del linguaggio specifico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elaborazione ed improvvisazione</w:t>
      </w:r>
    </w:p>
    <w:p>
      <w:pPr>
        <w:pStyle w:val="Normal"/>
        <w:ind w:left="390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60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brani musicali di diverso genere e di diverse cultur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Cogliere all’ascolto gli aspetti principali di un brano musical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conoscere gli usi e le funzioni della musica e dei suoni nella realtà  multimediale (cinema, televisione …)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gliere</w:t>
            </w:r>
            <w:r>
              <w:rPr>
                <w:rFonts w:eastAsia="Arial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  <w:t xml:space="preserve"> i valori espressivi delle musiche ascoltate, traducendoli con la parola, con l’azione motoria e con il disegno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  <w:t>Riconoscere le caratteristiche del suono: altezza, intensità, timbro, durata e rit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antare per imitazione brani di progressiva difficoltà ed estensione memorizzando il testo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Eseguire semplici melodie rispettando la notazione musicale tradizionale e/o per imitazione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Eseguire collettivamente </w:t>
            </w: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 xml:space="preserve">e individualmente brani vocali e strumentali, curando l’intonazione, l’accuratezza e l’interpretazione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Seguire e rispettare le direttive del maestro di coro sincronizzando il proprio canto con quello degli altr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are semplici strumenti musicali (strumentario Orff di classe) per accompagnare ritm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gli strumenti e i gruppi strumental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Utilizzare le nuove tecnolog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Conoscere il sistema della notazione tradizionale ed utilizzarne i simbol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conoscere la posizione delle note sul pentagramm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Conoscere la scala musical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Eseguire semplici melodie seguendo la no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Improvvisare movimenti</w:t>
            </w:r>
            <w:r>
              <w:rPr>
                <w:rFonts w:eastAsia="Arial" w:cs="Calibri" w:ascii="Calibri" w:hAnsi="Calibri"/>
                <w:color w:val="7030A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che seguono l’andamento della musica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Improvvisare semplici sequenze ritmiche con gli strumenti (strumentario Orff) e con il corpo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mpagnare in modo personale un brano musicale usando strumenti ritmici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Costruire strumenti con materiale di recupe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conoscenza e la competenza del linguaggio musicale si acquisisce attraverso lo sviluppo delle capacità di percezione, comprensione e produzio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ercezione uditiv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arà curata in modo particolare, facendo compiere al bambino esperienze di ascolto delle più variegate fonti sonore e musical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mprensione del discorso musica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uò essere favorita se al puro e semplice ascolto si fanno associare gesti, movimenti corporei, illustrazioni grafiche con la funzione di tradurre le sequenze musical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duzio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arà indirizzata verso la ricerca delle diverse tecniche di produzione del suono. I mezzi indicati sono la voce, il corpo, gli oggetti, gli strumen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attività proposte saranno prevalentemente operative e tenderanno sempre a coinvolgere i ragazzi nel fare musica insieme. In questo modo l'approccio alla musica sarà più spontaneo e la partecipazione dei ragazzi più naturale e at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laboratorio musicale sarà quindi il tempo e lo spazio in cui la sperimentazione, l'interpretazione e l'invenzione dei materiali musicali avranno una presenza cos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iché l’attività musicale è di per sé piacevole, interessante e divertente, non sarà difficile “tirar fuori” dall’alunno tutto ciò che è in grado di produrre e di far emergere il valore dell’azione espressiva che possiede la music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CRITERI DI VERIFICA E VALUTAZIONE</w:t>
            </w:r>
          </w:p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'osservazione diretta dell’attenzione, della partecipazione e dell’interesse nelle attività proposte è lo strumento primario per valutare i progressi compiuti e il raggiungimento di specifiche acquisizion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porrà attenzion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l’attenzione e concentrazione durante l’ascolt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a rielaborazione verb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’interpretazione corpore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la rappresentazione grafic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’uso della voce nelle varie attività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a memorizzazione e riproduzione semplici melodie e/o sequenze ritmich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a capacità di esecuzione e rispetto della notazione tradizionale e/o inform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e capacità inventiv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ebdings" w:hAnsi="Webdings" w:cs="Webdings"/>
      <w:color w:val="auto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cs="Century Gothic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9:00Z</dcterms:created>
  <dc:creator>SCUOLA ELEMENTARE</dc:creator>
  <dc:description/>
  <cp:keywords/>
  <dc:language>en-US</dc:language>
  <cp:lastModifiedBy>Scuola</cp:lastModifiedBy>
  <cp:lastPrinted>2015-10-01T19:32:00Z</cp:lastPrinted>
  <dcterms:modified xsi:type="dcterms:W3CDTF">2018-10-15T21:13:00Z</dcterms:modified>
  <cp:revision>7</cp:revision>
  <dc:subject/>
  <dc:title>PROGRAMMAZIONE ANNUALE - Anno Scolastico 1999/2000</dc:title>
</cp:coreProperties>
</file>