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TALIANO CLASSE TERZ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 e parlato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ementi di grammatica e 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lessione sugli usi della lingu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venire nel dialogo e nella conversazione in modo pertinente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agire nello scambio comunicativo formulando domande e risposte adeguate al contesto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primere il proprio punto di vista, raccontare vissuti ed esporre un argomento seguendo un ordine logico e /o cro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orizzare e recitare testi in rima o brevi batt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ggere testi di diverso tipo utilizzando tecniche e strategie adeguate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ggere e comprendere diverse tipologie testuali cogliendone il senso globale e individuandone le informazioni principali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ggere e riconoscere in un testo le caratteristiche strutturali che lo contraddistinguono </w:t>
            </w:r>
          </w:p>
          <w:p>
            <w:pPr>
              <w:pStyle w:val="Normal"/>
              <w:numPr>
                <w:ilvl w:val="0"/>
                <w:numId w:val="5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ggere in maniera chiara, corretta e scorrevole ad alta voce, con una corretta intonazione, rispettando le pause della punteggiatura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ccogliere idee per la scrittura attraverso la lettura del reale, il recupero in memoria e l’invenzione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iferire il proprio pensiero per iscritto Individuare la struttura di testi di varie tipologie (poetici, narrativi, descrittivi e regolativi)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ipolare e rielaborare testi di diverse tipologie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anificare e produrre semplici testi scritti: poetici, narrativi realistici e fantastici, descrittivi e regolativi, organizzati sul piano del contenuto e corretti su quello della forma, avvalendosi di uno schema dato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anificare e produrre autonomamente semplici testi scritti, imparando a distinguere le idee essenziali dalle superflue e scegliendo le idee in base a destinatario e scopo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po aver letto un testo rispondere a domande aperte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vviare al riassunto </w:t>
            </w:r>
          </w:p>
          <w:p>
            <w:pPr>
              <w:pStyle w:val="Normal"/>
              <w:numPr>
                <w:ilvl w:val="0"/>
                <w:numId w:val="4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re semplici strategie di autocorre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il significato delle parole e utilizzare il dizionario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are in modo corretto la punteggiatura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convenzioni ortografiche e le principali categorie morfosintattiche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re, conoscere e usare i nomi, articoli, aggettivi qualificativi e possessivi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dentificare, conoscere e usare i verbi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ssificare i verbi nelle tre coniugazioni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l’uso proprio e la funzione ausiliare di essere e avere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e usare i tempi semplici del modo indicativo del verbo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quisire il concetto di frase semplice e nucleare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rendere i concetti di soggetto, predicato e espansioni 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iminare il predicato nominale e il predicato verbale</w:t>
            </w:r>
          </w:p>
          <w:p>
            <w:pPr>
              <w:pStyle w:val="Normal"/>
              <w:numPr>
                <w:ilvl w:val="0"/>
                <w:numId w:val="7"/>
              </w:numPr>
              <w:ind w:left="737" w:hanging="73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quisire correttezza ortograf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isposizione di un ambiente sereno, stimolante e collaborativ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/>
            </w:pPr>
            <w:r>
              <w:rPr>
                <w:rFonts w:cs="Arial" w:ascii="Calibri" w:hAnsi="Calibri"/>
                <w:i/>
                <w:iCs/>
                <w:szCs w:val="24"/>
              </w:rPr>
              <w:t xml:space="preserve">Circle time </w:t>
            </w:r>
            <w:r>
              <w:rPr>
                <w:rFonts w:cs="Arial" w:ascii="Calibri" w:hAnsi="Calibri"/>
                <w:szCs w:val="24"/>
              </w:rPr>
              <w:t xml:space="preserve">e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brain storming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ascolto graduato, attento e selettiv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rategie per un ascolto attivo (interruzione, domanda, intervento...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versazioni e riflessioni guidate relative a brani letti e ascoltati, esperienze vissute, argomenti di studi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plicare tecniche di supporto alla comprens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Lettura personale e di gruppo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bibliotec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e alla lettur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isite guidate alle biblioteche del territori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Ideare, pianificare e  procedere ad una prima stesura del testo, alla sua revisione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flettere e discutere su difficoltà ed errori incontrat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versazioni e riflessioni guidate sull'uso della lingua.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ttività ed esercizi di consolidamento ortografico e morfosintattico.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i comportamenti e degli apprendimenti in relazione a: partecipazione, tempi di attenzione,  chiarezza  comunicativa e ricchezza lessical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 correttezza, velocità, espressività e livelli di comprensione nella let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egli apprendimenti in relazione a: autonomia, autocorrezione, tempi e modalità di stesura, correttezza ortografica e ricchezza lessicale nella produzione scritt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egli apprendimenti in relazione a: autonomia, u</w:t>
            </w:r>
            <w:r>
              <w:rPr>
                <w:rFonts w:cs="Calibri" w:ascii="Calibri" w:hAnsi="Calibri"/>
                <w:sz w:val="24"/>
                <w:szCs w:val="24"/>
              </w:rPr>
              <w:t>so e rispetto delle strutture ortografiche e morfosintat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ottotitolo"/>
        <w:keepLines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before="100" w:after="100"/>
      <w:jc w:val="center"/>
    </w:pPr>
    <w:rPr>
      <w:rFonts w:ascii="Comic Sans MS" w:hAnsi="Comic Sans MS" w:cs="Comic Sans MS"/>
      <w:color w:val="039943"/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1:00Z</dcterms:created>
  <dc:creator>SCUOLA ELEMENTARE</dc:creator>
  <dc:description/>
  <dc:language>en-US</dc:language>
  <cp:lastModifiedBy>Scuola</cp:lastModifiedBy>
  <cp:lastPrinted>2015-10-01T19:10:00Z</cp:lastPrinted>
  <dcterms:modified xsi:type="dcterms:W3CDTF">2015-10-01T17:10:00Z</dcterms:modified>
  <cp:revision>17</cp:revision>
  <dc:subject/>
  <dc:title>PROGRAMMAZIONE ANNUALE - Anno Scolastico 1999/2000</dc:title>
</cp:coreProperties>
</file>