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NGLESE CLASSE TERZ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5"/>
        </w:numPr>
        <w:ind w:left="3476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o-Comprensione orale</w:t>
      </w:r>
    </w:p>
    <w:p>
      <w:pPr>
        <w:pStyle w:val="Normal"/>
        <w:numPr>
          <w:ilvl w:val="0"/>
          <w:numId w:val="5"/>
        </w:numPr>
        <w:ind w:left="3476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lato-Produzione e interazione orale</w:t>
      </w:r>
    </w:p>
    <w:p>
      <w:pPr>
        <w:pStyle w:val="Normal"/>
        <w:numPr>
          <w:ilvl w:val="0"/>
          <w:numId w:val="5"/>
        </w:numPr>
        <w:ind w:left="3476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ttura -Comprensione scritta</w:t>
      </w:r>
    </w:p>
    <w:p>
      <w:pPr>
        <w:pStyle w:val="Normal"/>
        <w:numPr>
          <w:ilvl w:val="0"/>
          <w:numId w:val="5"/>
        </w:numPr>
        <w:ind w:left="3476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rittura-Produzione scritta</w:t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64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36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istruzioni, espressioni e frasi d’uso quotidiano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agire con un compagno per presentarsi: dare e chiedere informazioni personal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globalmente una semplice sto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agire con un compagno utilizzando espressioni e frasi adatte alla situazion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pondere a domande semplici riferite ad aspetti personal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e nominare alcuni elementi legati alle festivi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re e comprendere semplici frasi relative agli argomenti noti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re mini-stor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tare semplici strutture linguistich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scrivere in modo corretto parole e semplici fras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odo situazionale- funzionale - comunicativo che prevede l’uso di funzioni adeguate in situazioni verosimi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tegie e  attività :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nzoni, filastrocche, giochi con i compagni, giochi di ruolo ,collaborazione con i compagni nella realizzazione di attività collettive, consegne che richiedono risposte corporee  a indicazioni verbali in lingua, dettato di parole, cooperative learning, ascolto e lettura di semplici stori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lo graduale e sistematico del processo di apprendimento attraverso verifiche orali e scritte di tipo diagnostico, formativo ( in itinere) e sommativ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la valutazione si terrà conto dello sviluppo delle abilità e delle competenze in rapporto ai livelli di partenza, alle effettive capacità dell’alunno e ai suoi ritmi di apprendiment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-a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7:00Z</dcterms:created>
  <dc:creator>SCUOLA ELEMENTARE</dc:creator>
  <dc:description/>
  <dc:language>en-US</dc:language>
  <cp:lastModifiedBy>Scuola</cp:lastModifiedBy>
  <cp:lastPrinted>2015-10-01T19:04:00Z</cp:lastPrinted>
  <dcterms:modified xsi:type="dcterms:W3CDTF">2015-10-01T17:05:00Z</dcterms:modified>
  <cp:revision>19</cp:revision>
  <dc:subject/>
  <dc:title>PROGRAMMAZIONE ANNUALE - Anno Scolastico 1999/2000</dc:title>
</cp:coreProperties>
</file>