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TE E IMMAGINE CLASSI TERZA, QUARTA, QUIN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RIMERSI E COMUNIC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GERE LE IMMAGINI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EZZARE L’OPERA D’AR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96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borare produzioni personali per esprimere sensazioni e stati d’animo e raccontare esperienz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luppare la creatività attraverso la conoscenza e l’utilizzo di tecniche e materiali divers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micSansMS" w:ascii="Calibri" w:hAnsi="Calibri"/>
                <w:sz w:val="24"/>
                <w:szCs w:val="24"/>
              </w:rPr>
              <w:t>Trasformare immagini e materiali ricercando soluzioni figurative originali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tecniche grafiche e pittoriche per rendere la sensazione di profondità nello spazio e sapersi orientare nello spaz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elaborare in immagini il contenuto di un testo letto o ascolt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Osservare, esplorare, descrivere, e leggere immagini e messaggi di vario tipo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Utilizzare la tecnica delle sequenze del fumetto per coglierne  alcuni  elementi    essenziali del linguaggio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liere alcuni elementi del linguaggio delle immagini (campi, piani…)  attraverso foto e/o visione di film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ribuire un personale significato espressivo alla  classificazione di colori caldi e freddi, cogliendo e creando  particolari atmosfere emotiv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egare l’espressione del volto a stati d’animo divers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erare una prima semplice lettura/ analisi di alcuni beni culturali presenti nel proprio territorio o di altre culture 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rimere le proprie impressioni e sensazioni osservando un’opera d’art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are gli stereotipi nella rappresentazione grafica attraverso l’osservazione di  opere d’art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viduare in un’opera d’arte, sia antica sia moderna, gli elementi essenziali della forma, del linguaggio, della tecnica e dello stile dell’artista per comprenderne il messaggio e la fun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caps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caps/>
                <w:kern w:val="2"/>
                <w:sz w:val="28"/>
                <w:szCs w:val="28"/>
              </w:rPr>
              <w:t>Metodolog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caps/>
                <w:kern w:val="2"/>
                <w:sz w:val="8"/>
                <w:szCs w:val="28"/>
              </w:rPr>
            </w:pPr>
            <w:r>
              <w:rPr>
                <w:rFonts w:eastAsia="Arial Unicode MS" w:cs="Calibri" w:ascii="Calibri" w:hAnsi="Calibri"/>
                <w:b/>
                <w:caps/>
                <w:kern w:val="2"/>
                <w:sz w:val="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Utilizzare l'apprendimento operativo di tipo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 xml:space="preserve"> laboratoriale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che faccia sperimentare attività diversificate di rielaborazione nell'ambito del codice visivo, di utilizzo dei materiali, strumenti e tecniche varie, per sollecitare e potenziare il pensiero 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>creativo e divergent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Attuare un approccio operativo imperniato sul saper fare, per consentire all'alunno di apprendere le capacità di </w:t>
            </w:r>
            <w:r>
              <w:rPr>
                <w:rFonts w:eastAsia="Arial Unicode MS" w:cs="Calibri" w:ascii="Calibri" w:hAnsi="Calibri"/>
                <w:bCs/>
                <w:kern w:val="2"/>
                <w:sz w:val="24"/>
                <w:szCs w:val="24"/>
              </w:rPr>
              <w:t>osservare, leggere e produrre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 xml:space="preserve"> (utilizzando anche mezzi multimediali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Fornire all'alunno una varietà di strumenti per potersi esprimere e comunicare con il linguaggio dell'immagine, utilizzando anche tecniche di manipolazione e pittur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</w:rPr>
              <w:t>Tenere sempre presente l'ambiente naturale e il territorio urbano per l'osservazione, al fine di leggere e produrre immagin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8"/>
                <w:szCs w:val="28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8"/>
                <w:szCs w:val="2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verifiche saranno i prodotti stessi degli alunni o le risposte date a domande di lettura di un'immagine su cui si valuterann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à espressiva e creativa, capacità di utilizzare il colore, capacità di lettura di un'immagine, miglioramenti nella rappresentazione della realtà, nonché l'impegno e il senso di responsabilità durante l'esecuzione delle attività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SansM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SansMS" w:hAnsi="ComicSansMS" w:eastAsia="Times New Roman" w:cs="ComicSans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micSansMS" w:hAnsi="ComicSansMS" w:eastAsia="Times New Roman" w:cs="ComicSans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micSansMS" w:hAnsi="ComicSansMS" w:eastAsia="Times New Roman" w:cs="ComicSans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before="100" w:after="100"/>
      <w:jc w:val="center"/>
    </w:pPr>
    <w:rPr>
      <w:rFonts w:ascii="Comic Sans MS" w:hAnsi="Comic Sans MS" w:cs="Comic Sans MS"/>
      <w:color w:val="039943"/>
      <w:sz w:val="36"/>
      <w:szCs w:val="3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5:00Z</dcterms:created>
  <dc:creator>SCUOLA ELEMENTARE</dc:creator>
  <dc:description/>
  <cp:keywords/>
  <dc:language>en-US</dc:language>
  <cp:lastModifiedBy>Scuola</cp:lastModifiedBy>
  <cp:lastPrinted>2013-11-30T11:58:00Z</cp:lastPrinted>
  <dcterms:modified xsi:type="dcterms:W3CDTF">2015-10-01T16:41:00Z</dcterms:modified>
  <cp:revision>18</cp:revision>
  <dc:subject/>
  <dc:title>PROGRAMMAZIONE ANNUALE - Anno Scolastico 1999/2000</dc:title>
</cp:coreProperties>
</file>