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ECNOLOGIA CLASSI TERZA E QUART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dere e osservare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vedere e immaginare</w:t>
      </w:r>
    </w:p>
    <w:p>
      <w:pPr>
        <w:pStyle w:val="Normal"/>
        <w:numPr>
          <w:ilvl w:val="0"/>
          <w:numId w:val="5"/>
        </w:numPr>
        <w:ind w:left="4265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ervenire e trasformare</w:t>
      </w:r>
    </w:p>
    <w:p>
      <w:pPr>
        <w:pStyle w:val="Normal"/>
        <w:ind w:left="3905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63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BIETTIVI SPECIFIC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dividuare le caratteristiche proprie di alcuni oggetti e/o materiali attraverso interazione e manipolazione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dividuare la funzione di un oggetto e coglierne modalità d’uso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Comprendere l’uso della tecnologia per il potenziamento delle capacità uma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Effettuare misurazioni con misure arbitrarie e convenzional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Fare ipotesi e prevedere le conseguenze di una dimostrazione scientifica  e di un comportamento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rogettare le varie fasi per la fabbricazione di un manufatto, scegliendo materiali ed attrezzi necessar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Sviluppare un approccio critico nei confronti degli alimenti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Utilizzare cartoncini per costruire semplici oggetti sapendone descrivere le operazioni ad un compagno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Utilizzare semplici materiali digitali per l’apprendimento e conoscere a livello generale le caratteristiche dei nuovi strumenti di comunicazione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  <w:t>METODOLOGI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La tecnologia costituisce una valida occasione di arricchimento formativo e uno stimolo per il lavoro cooperativo. Essa è strettamente correlata alle altre attività didattiche. Poiché si tratta per lo più di proposte operative e progettuali, si cercherà di valorizzare le capacità individuali, cercando di far emergere le potenzialità di ognuno, con particolare attenzione a quei bambini che nell’attività scolastica mostrano un livello ridotto di attenzione. Le attività proposte favoriranno il lavoro di gruppo e metteranno in evidenza l’importanza del ruolo di ognuno per raggiungere un fine comun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La valutazione sarà principalmente legata alla motivazione e al percorso logico che ogni bambino segue nella rielaborazione e nella descrizione di un’esperienz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Arial"/>
                <w:sz w:val="8"/>
                <w:szCs w:val="24"/>
                <w:lang w:eastAsia="en-US"/>
              </w:rPr>
            </w:pPr>
            <w:r>
              <w:rPr>
                <w:rFonts w:eastAsia="Calibri" w:cs="Arial"/>
                <w:sz w:val="8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documento di valutazione quadrimestrale sarà redatto tenendo conto degli indicatori e dei descrittori presenti nel P.T.O.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mic Sans MS" w:hAnsi="Comic Sans M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6:00Z</dcterms:created>
  <dc:creator>SCUOLA ELEMENTARE</dc:creator>
  <dc:description/>
  <cp:keywords/>
  <dc:language>en-US</dc:language>
  <cp:lastModifiedBy>Scuola</cp:lastModifiedBy>
  <cp:lastPrinted>2015-10-01T21:04:00Z</cp:lastPrinted>
  <dcterms:modified xsi:type="dcterms:W3CDTF">2021-11-11T18:17:00Z</dcterms:modified>
  <cp:revision>11</cp:revision>
  <dc:subject/>
  <dc:title>PROGRAMMAZIONE ANNUALE - Anno Scolastico 1999/2000</dc:title>
</cp:coreProperties>
</file>