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STITUTO COMPRENSIVO CORINALDO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CIENZE CLASSE SECONDA</w:t>
      </w:r>
    </w:p>
    <w:p>
      <w:pPr>
        <w:pStyle w:val="Heading2"/>
        <w:ind w:left="709" w:hanging="70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</w:rPr>
        <w:t>Scuola Primaria</w:t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545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ATEGORIE PER OBIETTIVI: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splorare e descrivere oggetti e materiali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re e sperimentare sul campo</w:t>
      </w:r>
    </w:p>
    <w:p>
      <w:pPr>
        <w:pStyle w:val="Normal"/>
        <w:numPr>
          <w:ilvl w:val="0"/>
          <w:numId w:val="7"/>
        </w:numPr>
        <w:ind w:left="2909" w:hanging="357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uomo, i viventi e l’ambiente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>
          <w:trHeight w:val="3392" w:hRule="atLeast"/>
        </w:trPr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8"/>
                <w:szCs w:val="24"/>
              </w:rPr>
            </w:pPr>
            <w:r>
              <w:rPr>
                <w:rFonts w:cs="Calibri" w:ascii="Calibri" w:hAnsi="Calibri"/>
                <w:b/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Cs/>
                <w:sz w:val="28"/>
                <w:szCs w:val="28"/>
              </w:rPr>
              <w:t>OBIETTIVI SPECIFIC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aper individuare le proprietà degli oggetti, confrontarli e conoscerne eventuali trasformazioni</w:t>
            </w:r>
          </w:p>
          <w:p>
            <w:pPr>
              <w:pStyle w:val="Normal"/>
              <w:numPr>
                <w:ilvl w:val="0"/>
                <w:numId w:val="3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dividuare materiali solidi, liquidi e gassosi e descriverne alcune trasformazio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re, descrivere, confrontare e mettere in relazione gli elementi abiotici (aria, acqua, terra) fra loro cogliendone somiglianze e differenze </w:t>
            </w:r>
          </w:p>
          <w:p>
            <w:pPr>
              <w:pStyle w:val="Normal"/>
              <w:numPr>
                <w:ilvl w:val="0"/>
                <w:numId w:val="6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Scoprire la funzione di aria, acqua e terra per la vita dei viventi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lassificare viventi e non vive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oscere la differenza tra ambiente vegetale e animal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Osservare in modo analitico le varietà dei vive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lassificare animali e piante in base ad alcune caratteristich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oscere le condizioni necessarie per la vita delle piante attraverso semplici esperienze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onoscere e analizzare il mondo animale attraverso la variabilità di forme e di comportamenti </w:t>
            </w:r>
          </w:p>
          <w:p>
            <w:pPr>
              <w:pStyle w:val="Normal"/>
              <w:numPr>
                <w:ilvl w:val="0"/>
                <w:numId w:val="4"/>
              </w:numPr>
              <w:ind w:left="567" w:hanging="56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Intuire la relazione che intercorre tra animali e vegetali di un ambien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  <w:lang w:eastAsia="en-US"/>
              </w:rPr>
              <w:t>METODOLOGIA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Osservazione di fenome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oblematizzazion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scussione e formulazione di ipotes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Dimostrazioni scientifiche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o dell’errore per trarre nuove conclusioni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ttività laboratoriali in piccolo gruppo</w:t>
            </w:r>
          </w:p>
          <w:p>
            <w:pPr>
              <w:pStyle w:val="Normale1"/>
              <w:numPr>
                <w:ilvl w:val="0"/>
                <w:numId w:val="2"/>
              </w:numPr>
              <w:snapToGrid w:val="false"/>
              <w:ind w:left="284" w:right="0" w:hanging="284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Uscite didattich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Visite a musei scienti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jc w:val="both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Attenzione al lessico specifico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ITERI DI VERIFICA E VALUT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e diretta dell’alunno durante le attività pratiche e di laboratori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Osservazioni sistematiche durante lo svolgimento delle attività per valutare l’autonomia, la disponibilità a collaborare, l’assunzione di responsabilità, l’iniziativa e l’impegno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arie tipologie di prove scritte, orali e pratiche in itinere ed al termin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test che comprendono diverse tipologie per la valutazione: stimolo chiuso/risposta chiusa (scelta multipla), stimolo aperto/risposta aperta (parlami di….), stimolo chiuso/risposta aperta (spiegare con precisione quello che voglio con linee guida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jc w:val="both"/>
              <w:rPr>
                <w:rFonts w:cs="Arial"/>
              </w:rPr>
            </w:pPr>
            <w:r>
              <w:rPr/>
              <w:t>dimostrazioni scientifich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/>
              <w:t>Il documento di valutazione quadrimestrale sarà redatto tenendo conto degli indicatori e dei descrittori presenti nel P.T.O.F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cs="Arial"/>
          <w:b/>
          <w:b/>
          <w:vanish/>
          <w:sz w:val="24"/>
          <w:szCs w:val="24"/>
        </w:rPr>
      </w:pPr>
      <w:r>
        <w:rPr>
          <w:rFonts w:cs="Arial"/>
          <w:b/>
          <w:vanish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eastAsia="Calibri" w:cs="Arial"/>
          <w:sz w:val="24"/>
          <w:szCs w:val="24"/>
          <w:lang w:eastAsia="en-US"/>
        </w:rPr>
      </w:pPr>
      <w:r>
        <w:rPr>
          <w:rFonts w:eastAsia="Calibri" w:cs="Arial" w:ascii="Calibri" w:hAnsi="Calibri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type w:val="nextPage"/>
      <w:pgSz w:w="12240" w:h="15840"/>
      <w:pgMar w:left="1134" w:right="1134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1-%1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lowerLetter"/>
      <w:lvlText w:val="3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2-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jc w:val="both"/>
      <w:outlineLvl w:val="1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sz w:val="32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28" w:before="0" w:after="48"/>
      <w:ind w:left="-5" w:right="-15" w:hanging="10"/>
    </w:pPr>
    <w:rPr>
      <w:rFonts w:ascii="Times New Roman" w:hAnsi="Times New Roman" w:eastAsia="Arial" w:cs="Times New Roman"/>
      <w:color w:val="000000"/>
      <w:kern w:val="2"/>
      <w:sz w:val="24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29:00Z</dcterms:created>
  <dc:creator>SCUOLA ELEMENTARE</dc:creator>
  <dc:description/>
  <cp:keywords/>
  <dc:language>en-US</dc:language>
  <cp:lastModifiedBy>Scuola</cp:lastModifiedBy>
  <cp:lastPrinted>2015-10-01T20:52:00Z</cp:lastPrinted>
  <dcterms:modified xsi:type="dcterms:W3CDTF">2021-11-11T18:09:00Z</dcterms:modified>
  <cp:revision>14</cp:revision>
  <dc:subject/>
  <dc:title>PROGRAMMAZIONE ANNUALE - Anno Scolastico 1999/2000</dc:title>
</cp:coreProperties>
</file>