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EDUCAZIONE MOTORIA CLASSE SECOND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6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azio e tempo</w:t>
      </w:r>
    </w:p>
    <w:p>
      <w:pPr>
        <w:pStyle w:val="Normal"/>
        <w:numPr>
          <w:ilvl w:val="0"/>
          <w:numId w:val="6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pressività del corpo</w:t>
      </w:r>
    </w:p>
    <w:p>
      <w:pPr>
        <w:pStyle w:val="Normal"/>
        <w:numPr>
          <w:ilvl w:val="0"/>
          <w:numId w:val="6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ochi e regole</w:t>
      </w:r>
    </w:p>
    <w:p>
      <w:pPr>
        <w:pStyle w:val="Normal"/>
        <w:numPr>
          <w:ilvl w:val="0"/>
          <w:numId w:val="6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nessere e sicurezz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608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tivare le capacità di spazializzazione in rapporto a compagni e oggetti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ientarsi nello spazio e nel tempo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aborare mentalmente e rappresentare elementi spaziali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ovare e mantenere un'equilibrata postura nella corsa, nei movimenti  sentendo le parti del corpo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viduare punti di equilibrio e/o disequilibrio posturali (saper trovare e mantenere l'equilibri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rcepire e prendere coscienza delle parti del corpo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sprimere una disponibilità motoria che coinvolga globalmente tutto il corpo sul piano dell'efficacia del gesto e sul piano dell'espressione del gesto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tilizzare il corpo e il movimento per rappresentare situazioni comunicative reali e fantastich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seguire giochi tradizionali, anche riadattati, rispettandone le consegne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viduare regole per giocare in sintonia con gli altri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sprimersi sia graficamente che in forma motoria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iluppare abilità sociali (collaborazione, altruismo) e qualità individuali (impegno) Interagire con gli altri valorizzando le diversità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viluppare comportamenti adeguati per la prevenzione degli infortuni e la sicurezza nei vari ambienti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oscere il rapporto tra alimentazione ed esercizio fisico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e cercare di assumere sani stili di vita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40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40"/>
              </w:rPr>
              <w:t>Metodologi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8"/>
                <w:szCs w:val="24"/>
              </w:rPr>
            </w:pPr>
            <w:r>
              <w:rPr>
                <w:rFonts w:cs="Tahoma" w:ascii="Calibri" w:hAnsi="Calibri"/>
                <w:b/>
                <w:caps/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i procederà in modo che gli allievi sperimentino situazioni nuove, privilegiando l’aspetto ludico con gare, staffette, circuiti, percorsi e giochi in squadra, per renderli consapevoli delle potenzialità del loro corpo.  La conquista delle abilità motorie e la possibilità di sperimentare il successo delle proprie azioni saranno fonte di gratificazione e favoriranno l’autonomia. Le occasioni in cui si potrà sperimentare la vittoria o la sconfitta contribuiranno all’apprendimento della capacità di modulare le proprie emozioni. Si cercherà di promuovere il valore della lealtà, il senso di appartenenza e di responsabilità, e si punterà al rispetto delle regole concordate e condivise e dei valori etici che sono alla base della convivenza civile. Saranno proposte attività anche finalizzate all’esplorazione delle opportunità espressive e comunicative del corpo. Gli alunni saranno sostenuti e incoraggiati nello sforzo di migliorarsi e si favoriranno la collaborazione e la socializzazione, variando ruoli, compiti, funzioni. Verrà inoltre promossa una riflessione sul concetto di “sicurezza” partendo da alcune regole fondamentali che occorre rispettare per un uso consapevole degli ambienti e degli spaz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8"/>
                <w:szCs w:val="28"/>
              </w:rPr>
            </w:pPr>
            <w:r>
              <w:rPr>
                <w:rFonts w:cs="Tahoma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valutazione disciplinare sarà effettuata attravers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esecuzione dei movimenti nelle attività proposte al fine di migliorare le capacità motorie individual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 svolgimento del ruolo di ognuno nelle attività di gioco-spor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disponibilità a cooperare nel gruppo, il confronto con i compagni-avversari, la cooperazione e la solidarietà con chi si trova in difficolt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rispetto delle regole di esecuzione dei giochi e delle attività proposte (fair pla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valutazione di ogni alunno sarà colta nella sua globalità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l documento di valutazione quadrimestrale sarà redatto tenendo conto degli indicatori e dei descrittori presenti nel PTOF dell’Istituto.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1z0">
    <w:name w:val="WW8Num31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entury Gothic" w:hAnsi="Century Gothic" w:cs="Century Gothic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18:00Z</dcterms:created>
  <dc:creator>SCUOLA ELEMENTARE</dc:creator>
  <dc:description/>
  <cp:keywords/>
  <dc:language>en-US</dc:language>
  <cp:lastModifiedBy>Scuola</cp:lastModifiedBy>
  <cp:lastPrinted>2015-10-01T18:47:00Z</cp:lastPrinted>
  <dcterms:modified xsi:type="dcterms:W3CDTF">2021-11-11T17:41:00Z</dcterms:modified>
  <cp:revision>15</cp:revision>
  <dc:subject/>
  <dc:title>PROGRAMMAZIONE ANNUALE - Anno Scolastico 1999/2000</dc:title>
</cp:coreProperties>
</file>