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NGLESE CLASSE SECOND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-Comprensione orale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lato-Produzione e interazione orale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tura -Comprensione scritta</w:t>
      </w:r>
    </w:p>
    <w:p>
      <w:pPr>
        <w:pStyle w:val="Normal"/>
        <w:numPr>
          <w:ilvl w:val="0"/>
          <w:numId w:val="5"/>
        </w:numPr>
        <w:ind w:left="375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-Produzione scritt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61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re ed eseguire istruzioni e consegn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frasi d’uso quotidiano pronunciate chiarament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semplici fras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re e capire brevi dialogh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re e riprodurre filastrocche e canzoncine accompagnandole con la gestua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produrre singole parole e semplici strutture linguistich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artire semplici comandi ed istruzion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re semplici espressioni di saluto e di presentazion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e nominare alcuni elementi legati alle festivi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odificare parole già note a livello ora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piare e scrivere parole e semplici fras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o situazionale- funzionale - comunicativo che prevede l’uso di funzioni adeguate in situazioni verosimi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tegie e  attività :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nzoni, filastrocche, giochi con i compagni, giochi di ruolo ,collaborazione con i compagni nella realizzazione di attività collettive, consegne che richiedono risposte corporee  a indicazioni verbali in lingua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4"/>
              </w:rPr>
            </w:pPr>
            <w:r>
              <w:rPr>
                <w:rFonts w:cs="Calibri" w:ascii="Calibri" w:hAnsi="Calibri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lo graduale e sistematico del processo di apprendimento attraverso verifiche orali e scritte di tipo diagnostico, formativo ( in itinere) e sommativ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la valutazione si terrà conto dello sviluppo delle abilità e delle competenze in rapporto ai livelli di partenza, alle effettive capacità dell’alunno e ai suoi ritmi di apprendiment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940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2:00Z</dcterms:created>
  <dc:creator>SCUOLA ELEMENTARE</dc:creator>
  <dc:description/>
  <dc:language>en-US</dc:language>
  <cp:lastModifiedBy>Scuola</cp:lastModifiedBy>
  <cp:lastPrinted>2015-10-01T19:04:00Z</cp:lastPrinted>
  <dcterms:modified xsi:type="dcterms:W3CDTF">2015-10-01T17:04:00Z</dcterms:modified>
  <cp:revision>16</cp:revision>
  <dc:subject/>
  <dc:title>PROGRAMMAZIONE ANNUALE - Anno Scolastico 1999/2000</dc:title>
</cp:coreProperties>
</file>