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EOGRAFI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ientamento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nguaggio geografico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mbient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OBIETTIVI SPECIFICI </w:t>
            </w: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CLASSE SECO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16"/>
              </w:rPr>
            </w:r>
          </w:p>
        </w:tc>
      </w:tr>
      <w:tr>
        <w:trPr>
          <w:trHeight w:val="254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Individuare le relazioni spaziali tra elementi e oggetti considerati da diversi punti di vista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Verbalizzare e tracciare semplici percors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Produrre semplici mappe con l'utilizzo di simboli arbitrari e/o convenzionali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Costruire una legenda utilizzando simboli arbitrari e/o convenzionali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eastAsia="zxx"/>
              </w:rPr>
              <w:t>Costruire gradualmente il concetto di spazio osservando e rilevando gli elementi dei vari “paesaggi geografici”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Comprendere che il territorio è uno spazio organizzato e modificato dalle attività uman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Riconoscere nel proprio ambiente di vita le funzioni dei vari spazi (paes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eazione, nel contesto di apprendimento, di condizioni esperenziali sia sotto forma di gioco sia  di esperienza scolastica in general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chi liberi e strutturat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rrazioni ed esplorazioni nel territori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ppresentazioni grafiche-pittorich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truzione ed applicazione per la promozione di riflessioni e di strumenti cognitiv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lorazione dello spazio dell’ambiente circostante, attraverso un approccio senso–percettiv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conoscimento di concetti topologici spaziali  per la successiva costruzione di semplici mappe men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quisizione e consolidamento della conoscenza e dell’uso di organizzatori spaziali attraverso l’esperienza concret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ppresentazione graduale dello spazio in modi sempre più efficaci tramite il linguaggio simbolic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vio alla capacità di leggere nello spazio l’intervento dell’uomo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alibri" w:hAnsi="Calibri" w:cs="Calibri"/>
                <w:vanish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sz w:val="24"/>
                <w:szCs w:val="24"/>
              </w:rPr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Calibri" w:hAnsi="Calibri"/>
                <w:b/>
                <w:vanish/>
                <w:sz w:val="16"/>
                <w:szCs w:val="16"/>
              </w:rPr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di interesse, motivazione, impegno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rapportarsi ed utilizzare gli indicatori spaziali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interpretare semplici mappe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dizio sintetico (Ottimo, Distinto, Buono…..)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dizio analitico sul livello globale di maturazione raggiunto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espressa in livelli</w:t>
            </w:r>
          </w:p>
        </w:tc>
      </w:tr>
    </w:tbl>
    <w:p>
      <w:pPr>
        <w:pStyle w:val="NormaleWeb"/>
        <w:shd w:fill="F7F7F7" w:val="clear"/>
        <w:spacing w:lineRule="atLeast" w:line="316" w:before="120" w:after="120"/>
        <w:ind w:right="1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22:00Z</dcterms:created>
  <dc:creator>SCUOLA ELEMENTARE</dc:creator>
  <dc:description/>
  <cp:keywords/>
  <dc:language>en-US</dc:language>
  <cp:lastModifiedBy>Scuola</cp:lastModifiedBy>
  <cp:lastPrinted>2015-10-01T18:54:00Z</cp:lastPrinted>
  <dcterms:modified xsi:type="dcterms:W3CDTF">2021-11-11T17:47:00Z</dcterms:modified>
  <cp:revision>13</cp:revision>
  <dc:subject/>
  <dc:title>PROGRAMMAZIONE ANNUALE - Anno Scolastico 1999/2000</dc:title>
</cp:coreProperties>
</file>