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STITUTO COMPRENSIVO CORINALD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TECNOLOGIA CLASSI PRIMA E SECONDA</w:t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Scuola Primari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left="35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TEGORIE PER OBIETTIVI:</w:t>
      </w:r>
    </w:p>
    <w:p>
      <w:pPr>
        <w:pStyle w:val="Normal"/>
        <w:numPr>
          <w:ilvl w:val="0"/>
          <w:numId w:val="5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dere e osservare</w:t>
      </w:r>
    </w:p>
    <w:p>
      <w:pPr>
        <w:pStyle w:val="Normal"/>
        <w:numPr>
          <w:ilvl w:val="0"/>
          <w:numId w:val="5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vedere e immaginare</w:t>
      </w:r>
    </w:p>
    <w:p>
      <w:pPr>
        <w:pStyle w:val="Normal"/>
        <w:numPr>
          <w:ilvl w:val="0"/>
          <w:numId w:val="5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tervenire e trasformar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5636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24"/>
              </w:rPr>
            </w:pPr>
            <w:r>
              <w:rPr>
                <w:rFonts w:cs="Calibri" w:ascii="Calibri" w:hAnsi="Calibri"/>
                <w:b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OBIETTIVI SPECIFIC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Osservare, descrivere e rappresentare alcuni oggetti e strumenti utilizzati nell’ambiente di vita quotidiana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Cogliere differenze per forme, materiali e funzioni di oggetti costruiti dall’uomo e saperli collocare nel contesto d’uso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Comprendere la funzione di alcuni oggetti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Cogliere gli aspetti di pericolo derivanti da usi impropri di strumenti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Pianificare la costruzione di un semplice oggetto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Riconoscere i difetti presenti in un oggetto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Eseguire semplici misurazioni su lunghezze, pesi, capacità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Eseguire le istruzioni d’uso di oggetti semplici della quotidianità e saperle fornire ai compagni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Conoscere a livello generale le nuove tecnologie e usarle in contesti significativ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  <w:lang w:eastAsia="en-US"/>
              </w:rPr>
              <w:t>METODOLOGIA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La tecnologia costituisce una valida occasione di arricchimento formativo e uno stimolo per il lavoro cooperativo. Essa è strettamente correlata alle altre attività didattiche. Poiché si tratta per lo più di proposte operative e progettuali, si cercherà di valorizzare le capacità individuali, cercando di far emergere le potenzialità di ognuno, con particolare attenzione a quei bambini che nell’attività scolastica mostrano un livello ridotto di attenzione. Le attività proposte favoriranno il lavoro di gruppo e metteranno in evidenza l’importanza del ruolo di ognuno per raggiungere un fine comune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ITERI DI VERIFICA E VALU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28"/>
              </w:rPr>
            </w:pPr>
            <w:r>
              <w:rPr>
                <w:rFonts w:cs="Calibri" w:ascii="Calibri" w:hAnsi="Calibri"/>
                <w:b/>
                <w:sz w:val="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La valutazione sarà principalmente legata alla motivazione e al percorso logico che ogni bambino segue nella rielaborazione e nella descrizione di un’esperienza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Arial"/>
                <w:sz w:val="8"/>
                <w:szCs w:val="24"/>
                <w:lang w:eastAsia="en-US"/>
              </w:rPr>
            </w:pPr>
            <w:r>
              <w:rPr>
                <w:rFonts w:eastAsia="Calibri" w:cs="Arial"/>
                <w:sz w:val="8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l documento di valutazione quadrimestrale sarà redatto tenendo conto degli indicatori e dei descrittori presenti nel P.T.O.F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24"/>
              </w:rPr>
            </w:pPr>
            <w:r>
              <w:rPr>
                <w:rFonts w:cs="Calibri" w:ascii="Calibri" w:hAnsi="Calibri"/>
                <w:sz w:val="8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1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3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2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mic Sans MS" w:hAnsi="Comic Sans M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37:00Z</dcterms:created>
  <dc:creator>SCUOLA ELEMENTARE</dc:creator>
  <dc:description/>
  <cp:keywords/>
  <dc:language>en-US</dc:language>
  <cp:lastModifiedBy>Scuola</cp:lastModifiedBy>
  <cp:lastPrinted>2015-10-01T21:03:00Z</cp:lastPrinted>
  <dcterms:modified xsi:type="dcterms:W3CDTF">2021-11-11T18:16:00Z</dcterms:modified>
  <cp:revision>14</cp:revision>
  <dc:subject/>
  <dc:title>PROGRAMMAZIONE ANNUALE - Anno Scolastico 1999/2000</dc:title>
</cp:coreProperties>
</file>