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ORIA CLASSE PRIM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are le font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re notizie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menti concettual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37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tracce alle fonti: raccogliere testimonianze su fatti accaduti nel passato recente personale e della cla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gli operatori temporali: successione, contemporaneità, durata, periodo, mutamento/permanenza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le funzioni e l’uso del calendario</w:t>
            </w:r>
          </w:p>
          <w:p>
            <w:pPr>
              <w:pStyle w:val="Normal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il presente attraverso la propria esperienza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struire le esperienze della classe attraverso gli elementi strutturali (agenti, materiali, luoghi, tempi, azioni, ruoli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esporre in forma narrativa aspetti della vita quotidiana personale e di classe, rispettando le categorie temporali: passato, presente, futuro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kern w:val="2"/>
                <w:sz w:val="8"/>
                <w:szCs w:val="24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4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ffabul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Indagine conoscitiva (conoscenze previe)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ircle-tim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 sul territori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nto di esperienze personali e collettiv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ochi di ruolo/simulazio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ppresentazioni (utilizzando pluralità di linguaggi espressivi)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i teatral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cumentazione esperienze vissute tramite rielabor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(costruzione di vari strumenti per organizzare-leggere-interpretare la temporalità: nastro di Moebius, grafici temporali-tabelle a doppia entrata…)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plorazione delle conoscenze previe tramite-brain-storming e discussione -confronto tra par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cumentazione e rielaborazione esperienze vissut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per la realizzazione di strumenti in cui inserire le conoscenze apprese (linee e grafici temporali, poster, mappe concettuali…)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-costruzione di porzioni di passato collettiv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i teatral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tilizzo di alcune carte geografiche, mappamond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semplici linee del temp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sservazione dei bambini nel gioco libero e guidato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versazione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appresentazioni grafiche 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/>
            </w:pPr>
            <w:r>
              <w:rPr>
                <w:rFonts w:cs="Arial" w:ascii="Calibri" w:hAnsi="Calibri"/>
                <w:szCs w:val="24"/>
              </w:rPr>
              <w:t>Ricostruzioni corporee, verbali, grafiche in sequenza di storie e di esperienze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lta e catalogazione dei materiali prodott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semplici linee del tempo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erifiche (strutturate e non)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ostruzioni di fatti ed eve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 valutazione formativa sarà espressa  con brevi giudizi, quella sommativa in livell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entury Gothic" w:hAnsi="Century Gothic" w:cs="Century Gothic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5:00Z</dcterms:created>
  <dc:creator>SCUOLA ELEMENTARE</dc:creator>
  <dc:description/>
  <cp:keywords/>
  <dc:language>en-US</dc:language>
  <cp:lastModifiedBy>Scuola</cp:lastModifiedBy>
  <cp:lastPrinted>2015-10-01T20:57:00Z</cp:lastPrinted>
  <dcterms:modified xsi:type="dcterms:W3CDTF">2021-11-11T18:12:00Z</dcterms:modified>
  <cp:revision>15</cp:revision>
  <dc:subject/>
  <dc:title>PROGRAMMAZIONE ANNUALE - Anno Scolastico 1999/2000</dc:title>
</cp:coreProperties>
</file>