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ISTITUTO COMPRENSIVO CORINALD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UOLA DELL’INFANZIA 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OGRAMMAZIONE DI PLESSO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O SCOLASTICO 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ANALISI DELLA SITUAZIONE DI PARTENZA SEZIONE/GRUPPI DI E</w:t>
      </w:r>
      <w:r>
        <w:rPr>
          <w:rFonts w:cs="Tahoma" w:ascii="Tahoma" w:hAnsi="Tahoma"/>
          <w:caps/>
          <w:sz w:val="28"/>
          <w:szCs w:val="28"/>
        </w:rPr>
        <w:t xml:space="preserve">tà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numero alunni, livelli di partenza comportamentali e didattici, situazioni particolari, presenza di alunni stranieri e disabili ecc.) 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ORGANIZZAZIONE TEMPI E SPAZI (</w:t>
      </w:r>
      <w:r>
        <w:rPr>
          <w:rFonts w:cs="Tahoma" w:ascii="Tahoma" w:hAnsi="Tahoma"/>
          <w:sz w:val="20"/>
          <w:szCs w:val="20"/>
        </w:rPr>
        <w:t>orario di tutti gli insegnanti, orario funzionamento sezione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assegnazione docenti alle sezioni, servizio di pre-scuola…)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 xml:space="preserve">COMPETENZE TRASVERSALI </w:t>
      </w:r>
      <w:r>
        <w:rPr>
          <w:rFonts w:cs="Tahoma" w:ascii="Tahoma" w:hAnsi="Tahoma"/>
          <w:sz w:val="20"/>
          <w:szCs w:val="20"/>
        </w:rPr>
        <w:t>(quelle dei dipartimenti da copiare e incollare)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UNITÀ DI APPRENDIMENTO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 xml:space="preserve">PROGETTI, INIZIATIVE E LABORATORI DI SEZIONE/PLESSO </w:t>
      </w:r>
      <w:r>
        <w:rPr>
          <w:rFonts w:cs="Tahoma" w:ascii="Tahoma" w:hAnsi="Tahoma"/>
          <w:sz w:val="20"/>
          <w:szCs w:val="20"/>
        </w:rPr>
        <w:t>(attività interdisciplinari, uscite, laboratori ecc.)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 xml:space="preserve">ORGANIZZAZIONE DELLA SEZIONE </w:t>
      </w:r>
      <w:r>
        <w:rPr>
          <w:rFonts w:cs="Tahoma" w:ascii="Tahoma" w:hAnsi="Tahoma"/>
          <w:sz w:val="20"/>
          <w:szCs w:val="20"/>
        </w:rPr>
        <w:t>(modalità organizzative condivise)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ahoma" w:ascii="Tahoma" w:hAnsi="Tahoma"/>
          <w:sz w:val="28"/>
          <w:szCs w:val="28"/>
        </w:rPr>
        <w:t xml:space="preserve">CRITERI DI VERIFICA E VALUTAZIONE </w:t>
      </w:r>
      <w:r>
        <w:rPr>
          <w:rFonts w:cs="Tahoma" w:ascii="Tahoma" w:hAnsi="Tahoma"/>
          <w:sz w:val="20"/>
          <w:szCs w:val="20"/>
        </w:rPr>
        <w:t>(vedi lavoro dei dipartimenti sul curricolo verticale e P.T.O.F. da copiare e incollare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____________                                                             Per gli insegnant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</w:rPr>
        <w:t>Il fiduciario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________________________  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Maiandra GD" w:hAnsi="Maiandra GD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20:00Z</dcterms:created>
  <dc:creator>Utente</dc:creator>
  <dc:description/>
  <cp:keywords/>
  <dc:language>en-US</dc:language>
  <cp:lastModifiedBy>utente</cp:lastModifiedBy>
  <dcterms:modified xsi:type="dcterms:W3CDTF">2022-10-20T17:06:00Z</dcterms:modified>
  <cp:revision>4</cp:revision>
  <dc:subject/>
  <dc:title>SCUOLA DELL’INFANZIA ________________</dc:title>
</cp:coreProperties>
</file>