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MUSICA CLASSI PRIMA e SECOND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numPr>
          <w:ilvl w:val="0"/>
          <w:numId w:val="6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colto, interpretazione, analisi</w:t>
      </w:r>
    </w:p>
    <w:p>
      <w:pPr>
        <w:pStyle w:val="Normal"/>
        <w:numPr>
          <w:ilvl w:val="0"/>
          <w:numId w:val="6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tica strumentale e vocale</w:t>
      </w:r>
    </w:p>
    <w:p>
      <w:pPr>
        <w:pStyle w:val="Normal"/>
        <w:numPr>
          <w:ilvl w:val="0"/>
          <w:numId w:val="6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oscenza del linguaggio specifico</w:t>
      </w:r>
    </w:p>
    <w:p>
      <w:pPr>
        <w:pStyle w:val="Normal"/>
        <w:numPr>
          <w:ilvl w:val="0"/>
          <w:numId w:val="6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elaborazione ed improvvisazion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96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OBIETTIVI SPECIF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riminare situazioni di presenza o assenza di realtà sonore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re e differenziare i suoni dai rumori ed individuarne la provenienza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  <w:lang w:eastAsia="ar-SA"/>
              </w:rPr>
              <w:t>Esplorare, riconoscere e descrivere in diversi ambienti suoni e rumori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riminare le variazioni più sensibili dei suoni (forte-piano; alto-basso)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ttribuire significati a semplici sonorità quotidiane e a segnali sonori naturali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coltare con curiosità e piacere canzoni, filastrocche e brani musicali di diverso genere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pretare graficamente un brano musicale usando colori adegua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re ed usare la voce ed il corpo come produttori di suoni e di gesti-suono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  <w:lang w:eastAsia="ar-SA"/>
              </w:rPr>
              <w:t>Utilizzare oggetti vari e lo strumentario di classe (Orff) per riprodurre suoni e rumori in giochi, situazioni strutturate, libere attività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produrre  per imitazione e in modo spontaneo semplici sequenze sonoro-musicali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  <w:t>Memorizzare filastrocche, cantare individualmente e in gruppo con proprietà di ritmo ed intonazione brani di progressiva difficoltà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  <w:t>Seguire e rispettare le direttive del maestro di co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  <w:t>Utilizzare una notazione intuitiva per leggere e descrivere i suoni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eastAsia="Arial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  <w:t>Improvvisare con il corpo semplici movimenti</w:t>
            </w:r>
            <w:r>
              <w:rPr>
                <w:rFonts w:eastAsia="Arial" w:cs="Calibri" w:ascii="Calibri" w:hAnsi="Calibri"/>
                <w:color w:val="7030A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  <w:t>che seguono l’andamento della musica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  <w:t>Esprimersi con il corpo rispettando gli altri e un ritmo (saltare, ballare, camminare seguendo il tempo)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ar-SA"/>
              </w:rPr>
              <w:t>Improvvisare ritmi con il battito delle mani e con semplici stru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TOD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28"/>
              </w:rPr>
            </w:pPr>
            <w:r>
              <w:rPr>
                <w:rFonts w:cs="Calibri" w:ascii="Calibri" w:hAnsi="Calibri"/>
                <w:b/>
                <w:sz w:val="8"/>
                <w:szCs w:val="28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conoscenza e la competenza del linguaggio musicale si acquisisce attraverso lo sviluppo delle capacità di percezione, comprensione e produzion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La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percezione uditiv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arà curata in modo particolare, facendo compiere al bambino esperienze di ascolto delle più variegate fonti sonore e musical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La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comprensione del discorso musical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uò essere favorita se al puro e semplice ascolto si fanno associare gesti, movimenti corporei, illustrazioni grafiche con la funzione di tradurre le sequenze musical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La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produzion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arà indirizzata verso la ricerca delle diverse tecniche di produzione del suono. I mezzi indicati sono la voce, il corpo, gli oggetti, gli strumen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 attività proposte saranno prevalentemente operative e tenderanno sempre a coinvolgere i ragazzi nel fare musica insieme. In questo modo l'approccio alla musica sarà più spontaneo e la partecipazione dei ragazzi più naturale e attiv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laboratorio musicale sarà quindi il tempo e lo spazio in cui la sperimentazione, l'interpretazione e l'invenzione dei materiali musicali avranno una presenza costa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iché l’attività musicale è di per sé piacevole, interessante e divertente, non sarà difficile “tirar fuori” dall’alunno tutto ciò che è in grado di produrre e di far emergere il valore dell’azione espressiva che possiede la musica. </w:t>
            </w:r>
          </w:p>
          <w:p>
            <w:pPr>
              <w:pStyle w:val="TextBody"/>
              <w:tabs>
                <w:tab w:val="clear" w:pos="709"/>
                <w:tab w:val="left" w:pos="7655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CRITERI DI VERIFICA E VALUTAZIONE</w:t>
            </w:r>
          </w:p>
          <w:p>
            <w:pPr>
              <w:pStyle w:val="TextBody"/>
              <w:tabs>
                <w:tab w:val="clear" w:pos="709"/>
                <w:tab w:val="left" w:pos="765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28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'osservazione diretta dell’attenzione, della partecipazione e dell’interesse nelle attività proposte è lo strumento primario per valutare i progressi compiuti e il raggiungimento di specifiche acquisizion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 porrà attenzione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lla rielaborazione verbal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ll’interpretazione corpore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la rappresentazione grafic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ll’uso della voce nelle varie attività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lla memorizzazione e riproduzione semplici melodie e/o sequenze ritmich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Normal"/>
        <w:suppressAutoHyphens w:val="true"/>
        <w:autoSpaceDE w:val="false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3-%1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5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4-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entury Gothic" w:hAnsi="Century Gothic" w:cs="Century Gothic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1:00Z</dcterms:created>
  <dc:creator>SCUOLA ELEMENTARE</dc:creator>
  <dc:description/>
  <cp:keywords/>
  <dc:language>en-US</dc:language>
  <cp:lastModifiedBy>Scuola</cp:lastModifiedBy>
  <cp:lastPrinted>2015-10-01T19:31:00Z</cp:lastPrinted>
  <dcterms:modified xsi:type="dcterms:W3CDTF">2021-11-11T18:03:00Z</dcterms:modified>
  <cp:revision>11</cp:revision>
  <dc:subject/>
  <dc:title>PROGRAMMAZIONE ANNUALE - Anno Scolastico 1999/2000</dc:title>
</cp:coreProperties>
</file>