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TALIANO CLASSE PRIM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colto e parlato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tura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rittura</w:t>
      </w:r>
    </w:p>
    <w:p>
      <w:pPr>
        <w:pStyle w:val="Normal"/>
        <w:numPr>
          <w:ilvl w:val="0"/>
          <w:numId w:val="6"/>
        </w:numPr>
        <w:ind w:left="3969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lementi di Grammatica e </w:t>
      </w:r>
    </w:p>
    <w:p>
      <w:pPr>
        <w:pStyle w:val="Normal"/>
        <w:ind w:left="396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flessione sugli usi della lingua</w:t>
      </w:r>
    </w:p>
    <w:p>
      <w:pPr>
        <w:pStyle w:val="Normal"/>
        <w:ind w:left="426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5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Ascoltare e comprendere semplici consegne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Ascoltare storie lette e narrate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Comprendere il significato globale di un testo letto o raccontato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Saper partecipare ad una conversazione iniziando a rispettare alcune regole comunicativ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Saper porre e rispondere a semplici domande per ottenere informazion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Esporre semplici  esperienze e/o brevi storie  in modo completo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Contribuire nella costruzione di storie collettive, filastrocche, ecc.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Memorizzare e ripetere semplici poesie e filastroc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Acquisire gradualmente la strumentalità di base della lettura (corrispondenza fonema - grafema, segmentazione, fusione)  di parole e semplici testi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Comprendere il significato globale  di semplici e brevi  testi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Decodificare una sequenza di immagini individuando la trama narrativa rappresentata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Avvio alla lettura autonoma di libri della bibliote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Utilizzare le strumentalità di base della scrittura ( corrispondenza fonema –grafema, fusione, segmentazione ) nella produzione di semplicissimi testi e parol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Utilizzare parole, frasi per produrre semplici testi di uso pragmatico (inviti, auguri, semplici avvisi) anche utilizzando disegn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Raccontare con sequenze di parole e frasi  le proprie esperienze, anche con il supporto di immagin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Manipolare i suoni delle parole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Manipolare parole, frasi e brevi testi (sostituzione di fonemi, di parole, inversioni, ecc)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Tradurre in frasi - didascalia i contenuti di immagini e sequenze di immagi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iflettere sulle principali difficoltà ortografiche e iniziare ad utilizzarle in maniera corrett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Cogliere semplici concordanze tra le parole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Intuizione delle strutture sintattiche di base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Riconoscere e utilizzare le prime semplici categorie morfologiche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Conoscere i segni di punteggiatura forte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Ampliare il lessico attivo attraverso il gioco e la manipolazione linguistica ( catene di parole, relazioni ecc.)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Utilizzare i termini conosciuti in modo appropriato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Formulare ipotesi di significato di parole sconosciute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TODOLOG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disposizione di un ambiente sereno, stimolante e collaborativ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rPr/>
            </w:pPr>
            <w:r>
              <w:rPr>
                <w:rFonts w:cs="Arial" w:ascii="Calibri" w:hAnsi="Calibri"/>
                <w:i/>
                <w:iCs/>
                <w:szCs w:val="24"/>
              </w:rPr>
              <w:t xml:space="preserve">Circle time </w:t>
            </w:r>
            <w:r>
              <w:rPr>
                <w:rFonts w:cs="Arial" w:ascii="Calibri" w:hAnsi="Calibri"/>
                <w:szCs w:val="24"/>
              </w:rPr>
              <w:t xml:space="preserve">e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brain storming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di ascolto graduato, attento e selettiv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-15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rategie per un ascolto attivo (interruzione, domanda, intervento...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versazioni e riflessioni guidate relative a brani letti e ascoltati, esperienze vissut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plicare tecniche di supporto alla comprens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Lettura personale e di gruppo 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di biblioteca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imazione alla lettura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right="4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isite guidate alle biblioteche del territori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ccio alla riflessione sull’uso della lingu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28"/>
              </w:rPr>
            </w:pPr>
            <w:r>
              <w:rPr>
                <w:rFonts w:cs="Calibri" w:ascii="Calibri" w:hAnsi="Calibri"/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i comportamenti e degli apprendimenti in relazione a: partecipazione, tempi di attenzione, chiarezza  comunicativ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gli apprendimenti in relazione a:  correttezza, velocità, livelli di comprensione nella lettur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>degli apprendimenti in relazione a: autonomia, tempi, modalità  nella produzione scrit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zione e registrazione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in itiner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egli apprendimenti in relazione a: autonomia, 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o e rispetto delle strutture ortografiche.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4-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5:00Z</dcterms:created>
  <dc:creator>SCUOLA ELEMENTARE</dc:creator>
  <dc:description/>
  <dc:language>en-US</dc:language>
  <cp:lastModifiedBy>Scuola</cp:lastModifiedBy>
  <cp:lastPrinted>2015-10-01T19:08:00Z</cp:lastPrinted>
  <dcterms:modified xsi:type="dcterms:W3CDTF">2015-10-01T17:08:00Z</dcterms:modified>
  <cp:revision>21</cp:revision>
  <dc:subject/>
  <dc:title>PROGRAMMAZIONE ANNUALE - Anno Scolastico 1999/2000</dc:title>
</cp:coreProperties>
</file>