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NGLESE CLASSE PRIM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-Comprensione orale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lato-Produzione e interazione orale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 -Comprensione scritta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-Produzione scritt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oltare ed eseguire semplici istruzioni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semplici domand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il senso globale di semplici stori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e riprodurre filastrocche e canzoncine accompagnandole con la gestua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arare semplici comandi ed istruzion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re semplici espressioni di saluto e di presentazion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re semplici domand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pondere a semplici domand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nominare alcuni elementi legati alle festività (Halloween, Christmas, Easter)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re semplici formule augural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petere e cantare filastrocche e canz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odificare parole già note a livello orale, collegandole con persone, animali, oggetti ed immagi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piare e scrivere semplici parole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o situazionale- funzionale - comunicativo che prevede l’uso di funzioni adeguate in situazioni verosimi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tegie e  attività :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nzoni, filastrocche, giochi con i compagni, giochi di ruolo ,collaborazione con i compagni nella realizzazione di attività collettive, consegne che richiedono risposte corporee  a indicazioni verbali in lingua.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lo graduale e sistematico del processo di apprendimento attraverso verifiche orali e scritte di tipo diagnostico, formativo ( in itinere) e sommativ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a valutazione si terrà conto dello sviluppo delle abilità e delle competenze in rapporto ai livelli di partenza, alle effettive capacità dell’alunno e ai suoi ritmi di apprendiment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188" w:hanging="360"/>
      </w:pPr>
      <w:rPr/>
    </w:lvl>
  </w:abstractNum>
  <w:abstractNum w:abstractNumId="6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3:00Z</dcterms:created>
  <dc:creator>SCUOLA ELEMENTARE</dc:creator>
  <dc:description/>
  <dc:language>en-US</dc:language>
  <cp:lastModifiedBy>Scuola</cp:lastModifiedBy>
  <cp:lastPrinted>2015-10-01T19:03:00Z</cp:lastPrinted>
  <dcterms:modified xsi:type="dcterms:W3CDTF">2015-10-01T17:03:00Z</dcterms:modified>
  <cp:revision>20</cp:revision>
  <dc:subject/>
  <dc:title>PROGRAMMAZIONE ANNUALE - Anno Scolastico 1999/2000</dc:title>
</cp:coreProperties>
</file>