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TE E IMMAGINE CLASSI PRIMA 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RIMERSI E COMUNIC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GERE LE IMMAGINI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EZZARE L’OPERA D’ART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12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aborare produzioni personali per esprimere sensazioni e stati d’anim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re prodotti con strumenti diversi, punti e line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utilizzare i colori primari e secondari, i colori chiari e quelli scur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rimentare strumenti e tecniche diverse per realizzare prodotti creativ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utilizzare il materiale occasionale  per creare oggett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ealizzare oggetti tridimensionali con materiale p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Guardare </w:t>
            </w:r>
            <w:r>
              <w:rPr>
                <w:rFonts w:cs="Calibri" w:ascii="Calibri" w:hAnsi="Calibri"/>
                <w:sz w:val="24"/>
                <w:szCs w:val="24"/>
              </w:rPr>
              <w:t>e osservare un’immagine e gli oggetti presenti nell’ambient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re  figure nascoste e/o differenze di form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vere un’immagi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re una sequenza di immagin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re un'immagine dandole un titolo adeguato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lo svolgimento di una fotostoria, di un fumetto, ecc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Familiarizzare </w:t>
            </w:r>
            <w:r>
              <w:rPr>
                <w:rFonts w:cs="Calibri" w:ascii="Calibri" w:hAnsi="Calibri"/>
                <w:sz w:val="24"/>
                <w:szCs w:val="24"/>
              </w:rPr>
              <w:t>con alcune forme d’arte appartenenti alla propria cultura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servare ed apprezzare nel proprio territorio le principali opere storico-artis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Utilizzare l'apprendimento operativo di tipo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 xml:space="preserve"> laboratoriale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che faccia sperimentare attività diversificate di rielaborazione nell'ambito del codice visivo, di utilizzo dei materiali, strumenti e tecniche varie, per sollecitare e potenziare il pensiero 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>creativo e divergent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Attuare un approccio operativo imperniato sul saper fare, per consentire all'alunno di sviluppare  le capacità di 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>osservare, leggere e produrre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Fornire all'alunno una varietà di strumenti per potersi esprimere e comunicare con il linguaggio dell'immagine, utilizzando anche tecniche di manipolazione e pittura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Tenere sempre presente l'ambiente naturale e il territorio urbano per l'osservazione, al fine di leggere e produrre immagini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Prestare attenzione ai bisogni degli alunni nel provare piacere nell'apprendimento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8"/>
                <w:szCs w:val="28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Le verifiche saranno i prodotti stessi degli alunni o le risposte date a domande di lettura di un'immagine su cui si valuteran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capacità espressiva e creativa, capacità di utilizzare il colore, capacità di lettura di un'immagine, miglioramenti nella rappresentazione della realtà, nonché l'impegno e il senso di responsabilità durante l'esecuzione delle attività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5:00Z</dcterms:created>
  <dc:creator>SCUOLA ELEMENTARE</dc:creator>
  <dc:description/>
  <dc:language>en-US</dc:language>
  <cp:lastModifiedBy>Scuola</cp:lastModifiedBy>
  <cp:lastPrinted>2015-10-01T18:43:00Z</cp:lastPrinted>
  <dcterms:modified xsi:type="dcterms:W3CDTF">2015-10-01T16:43:00Z</dcterms:modified>
  <cp:revision>19</cp:revision>
  <dc:subject/>
  <dc:title>PROGRAMMAZIONE ANNUALE - Anno Scolastico 1999/2000</dc:title>
</cp:coreProperties>
</file>