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GEOGRAFIA CLASSE PRIM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ientamento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nguaggio geografico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mbient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983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OBIETTIVI SPECIFI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Riconoscere su se stessi : davanti/dietro - sopra/sotto - destra/sinistra..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Riconoscere e indicare la propria posizione nello spazio vissuto rispetto a punti di riferimento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Riconoscere e indicare la posizione di oggetti nello spazio vissuto rispetto a punti di riferimento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Utilizzare correttamente gli organizzatori spaziali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32"/>
                <w:szCs w:val="32"/>
                <w:lang w:eastAsia="zxx"/>
              </w:rPr>
            </w:pPr>
            <w:r>
              <w:rPr>
                <w:rFonts w:eastAsia="Arial Unicode MS" w:cs="Calibri" w:ascii="Calibri" w:hAnsi="Calibri"/>
                <w:kern w:val="2"/>
                <w:sz w:val="32"/>
                <w:szCs w:val="32"/>
                <w:lang w:eastAsia="zx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Descrivere verbalmente gli spostamenti propri e di altri nello spazio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Rappresentare graficamente percorsi utilizzando una simbologia non convenzionale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Rappresentare graficamente in semplici piante spazi vissuti usando una simbologia non convenzionale</w:t>
            </w:r>
          </w:p>
          <w:p>
            <w:pPr>
              <w:pStyle w:val="Normal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Conoscere il territorio circostante attraverso l'approccio percettivo e l'osservazione diretta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Riconoscere nel proprio ambiente di vita le funzioni dei vari spazi (casa e scuola)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TOD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28"/>
              </w:rPr>
            </w:pPr>
            <w:r>
              <w:rPr>
                <w:rFonts w:cs="Calibri" w:ascii="Calibri" w:hAnsi="Calibri"/>
                <w:b/>
                <w:sz w:val="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eazione, nel contesto di apprendimento, di condizioni esperenziali sia sotto forma di gioco sia  di esperienza scolastica in general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struzione ed applicazione per la promozione di riflessioni e di strumenti cognitiv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lorazione dello spazio dell’ambiente circostante, attraverso un approccio senso–percettiv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iconoscimento di concetti topologici spaziali  per la successiva costruzione di semplici mappe men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quisizione e consolidamento della conoscenza e dell’uso di organizzatori spaziali attraverso l’esperienza concret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ppresentazione graduale dello spazio in modi sempre più efficaci tramite il linguaggio simbolic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vio alla capacità di leggere nello spazio l’intervento dell’uomo</w:t>
            </w:r>
          </w:p>
          <w:p>
            <w:pPr>
              <w:pStyle w:val="Normale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e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RITERI DI VERIFICA E VALUTAZIONE</w:t>
            </w:r>
          </w:p>
          <w:p>
            <w:pPr>
              <w:pStyle w:val="Normale1"/>
              <w:snapToGrid w:val="false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kern w:val="2"/>
                <w:sz w:val="8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8"/>
                <w:szCs w:val="20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attraverso utilizzo di simboli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dizio sintetico (Ottimo, Distinto, Buono…)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dizio analitico sul livello globale di maturazione raggiunto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espressa in livelli</w:t>
            </w:r>
          </w:p>
        </w:tc>
      </w:tr>
    </w:tbl>
    <w:p>
      <w:pPr>
        <w:pStyle w:val="Normal"/>
        <w:numPr>
          <w:ilvl w:val="0"/>
          <w:numId w:val="8"/>
        </w:numPr>
        <w:ind w:left="714" w:hanging="357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48"/>
      <w:ind w:left="-5" w:right="-15" w:hanging="10"/>
    </w:pPr>
    <w:rPr>
      <w:rFonts w:ascii="Times New Roman" w:hAnsi="Times New Roman" w:eastAsia="Arial" w:cs="Times New Roman"/>
      <w:color w:val="000000"/>
      <w:kern w:val="2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05:00Z</dcterms:created>
  <dc:creator>SCUOLA ELEMENTARE</dc:creator>
  <dc:description/>
  <cp:keywords/>
  <dc:language>en-US</dc:language>
  <cp:lastModifiedBy>Scuola</cp:lastModifiedBy>
  <cp:lastPrinted>2015-10-01T18:51:00Z</cp:lastPrinted>
  <dcterms:modified xsi:type="dcterms:W3CDTF">2021-11-11T17:47:00Z</dcterms:modified>
  <cp:revision>13</cp:revision>
  <dc:subject/>
  <dc:title>PROGRAMMAZIONE ANNUALE - Anno Scolastico 1999/2000</dc:title>
</cp:coreProperties>
</file>